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3.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lang w:val="uk-UA"/>
              </w:rPr>
              <w:t>1</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умило М. 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ЕЛМ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99, м.Київ, м. Київ, вул. Бориспільсь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102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66-87-2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elmiz.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elmiz.com/akcioneram/</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3.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прийняття рішення про попереднє надання згоди на вчинення значних правочинів</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0462" w:type="dxa"/>
        <w:jc w:val="left"/>
        <w:tblInd w:w="-469" w:type="dxa"/>
        <w:tblLayout w:type="fixed"/>
        <w:tblCellMar>
          <w:top w:w="0" w:type="dxa"/>
          <w:left w:w="108" w:type="dxa"/>
          <w:bottom w:w="0" w:type="dxa"/>
          <w:right w:w="108" w:type="dxa"/>
        </w:tblCellMar>
      </w:tblPr>
      <w:tblGrid>
        <w:gridCol w:w="762"/>
        <w:gridCol w:w="1300"/>
        <w:gridCol w:w="2500"/>
        <w:gridCol w:w="2500"/>
        <w:gridCol w:w="3400"/>
      </w:tblGrid>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w:t>
            </w:r>
            <w:r>
              <w:rPr>
                <w:rFonts w:eastAsia="Times New Roman CYR" w:cs="Times New Roman CYR" w:ascii="Times New Roman CYR" w:hAnsi="Times New Roman CYR"/>
                <w:b/>
                <w:bCs/>
                <w:sz w:val="20"/>
                <w:szCs w:val="20"/>
              </w:rPr>
              <w:t xml:space="preserve"> </w:t>
            </w:r>
            <w:r>
              <w:rPr>
                <w:rFonts w:cs="Times New Roman CYR" w:ascii="Times New Roman CYR" w:hAnsi="Times New Roman CYR"/>
                <w:b/>
                <w:bCs/>
                <w:sz w:val="20"/>
                <w:szCs w:val="20"/>
              </w:rPr>
              <w:t>з/п</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прийняття рішення</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Гранична сукупна вартість правочинів (тис.грн)</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Вартість активів емітента за даними останньої річної фінансової звітності (тис.грн)</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Співвідношення граничної сукупної вартості правочинів до вартості активів емітента за даними останньої річної фінансової звітності (у відсотках)</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3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r>
      <w:tr>
        <w:trPr>
          <w:trHeight w:val="300" w:hRule="atLeast"/>
        </w:trPr>
        <w:tc>
          <w:tcPr>
            <w:tcW w:w="7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13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 155 365</w:t>
            </w:r>
          </w:p>
        </w:tc>
        <w:tc>
          <w:tcPr>
            <w:tcW w:w="25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31 073</w:t>
            </w:r>
          </w:p>
        </w:tc>
        <w:tc>
          <w:tcPr>
            <w:tcW w:w="3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00</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0462"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 xml:space="preserve">Згiдно з прийнятим рiшенням на рiчних загальних зборах Акцiонерного товариства "ЕЛМIЗ" вiд 06.03.2020 р. (Протокол №22 рiчних загальних зборiв АТ "ЕЛМIЗ" вiд 06.03.2020 р.) вирiшили: </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опередньо надати згоду Товариства на укладення значних правочинiв (кредитних угод, договорiв застави/iпотеки, поставки, комiсiї, безвiдсоткової поворотної фiнансової допомоги, купiвлi-продажу, оренди, поруки, зберiгання тощо та вiдповiдних додаткових угод до таких договорiв), якi будуть укладенi Товариством протягом року з моменту проведення цих загальних зборiв Товариства, на суму не бiльше як 500 % вартостi активiв за даними рiчної звiтностi за 2019 рiк (на загальну сукупну суму/вартiсть не бiльш 1155365, 0 тис.грн. (один мiльярд сто п'ятдесят п'ять мiльйонiв триста шістдесят п'ять тисяч гривень 00 коп.) за умови надання попередньої згоди на їх укладення Наглядовою Радою Товариства. Вартiсть активiв емiтента за даними останньої рiчної фiнансової звiтностi за 2019 р. склала 231073,0 тис. грн. (двiстi тридцять один мiльйон сімдесят три тисячi гривень 00 копiйок). Уповноважити на пiдписання значних правочинiв вiд iменi Товариства Голову правлiння Товариства або уповноважену особу, що дiє на пiдставi нотарiально посвiдченої довiреностi та визначена рiшенням Наглядової Ради Товариства щодо надання попередньої згоди на укладення вiдповiдних договорiв.</w:t>
            </w:r>
          </w:p>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w="12240" w:h="15840"/>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9:09:00Z</dcterms:created>
  <dc:creator>User</dc:creator>
  <dc:description/>
  <cp:keywords/>
  <dc:language>en-US</dc:language>
  <cp:lastModifiedBy>User</cp:lastModifiedBy>
  <dcterms:modified xsi:type="dcterms:W3CDTF">2020-03-10T09:11:00Z</dcterms:modified>
  <cp:revision>4</cp:revision>
  <dc:subject/>
  <dc:title/>
</cp:coreProperties>
</file>