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b/>
          <w:bCs/>
          <w:sz w:val="28"/>
          <w:szCs w:val="28"/>
        </w:rPr>
        <w:t>Титульний аркуш Повідомлення (Повідомлення про інформацію)</w:t>
      </w:r>
    </w:p>
    <w:p>
      <w:pPr>
        <w:pStyle w:val="Normal"/>
        <w:widowControl w:val="false"/>
        <w:autoSpaceDE w:val="false"/>
        <w:spacing w:lineRule="auto" w:line="240" w:before="0" w:after="0"/>
        <w:jc w:val="center"/>
        <w:rPr>
          <w:rFonts w:ascii="Times New Roman CYR" w:hAnsi="Times New Roman CYR" w:cs="Times New Roman CYR"/>
          <w:sz w:val="28"/>
          <w:szCs w:val="28"/>
        </w:rPr>
      </w:pPr>
      <w:r>
        <w:rPr>
          <w:rFonts w:cs="Times New Roman CYR" w:ascii="Times New Roman CYR" w:hAnsi="Times New Roman CYR"/>
          <w:sz w:val="28"/>
          <w:szCs w:val="28"/>
        </w:rPr>
      </w:r>
    </w:p>
    <w:tbl>
      <w:tblPr>
        <w:tblW w:w="4000" w:type="dxa"/>
        <w:jc w:val="left"/>
        <w:tblInd w:w="0" w:type="dxa"/>
        <w:tblLayout w:type="fixed"/>
        <w:tblCellMar>
          <w:top w:w="0" w:type="dxa"/>
          <w:left w:w="108" w:type="dxa"/>
          <w:bottom w:w="0" w:type="dxa"/>
          <w:right w:w="108" w:type="dxa"/>
        </w:tblCellMar>
      </w:tblPr>
      <w:tblGrid>
        <w:gridCol w:w="4000"/>
      </w:tblGrid>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06.03.2020</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дата реєстрації емітентом електронного документа)</w:t>
            </w:r>
          </w:p>
        </w:tc>
      </w:tr>
      <w:tr>
        <w:trPr>
          <w:trHeight w:val="300" w:hRule="atLeast"/>
        </w:trPr>
        <w:tc>
          <w:tcPr>
            <w:tcW w:w="4000" w:type="dxa"/>
            <w:tcBorders>
              <w:bottom w:val="single" w:sz="6" w:space="0" w:color="000000"/>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w:t>
            </w:r>
            <w:r>
              <w:rPr>
                <w:rFonts w:eastAsia="Times New Roman CYR" w:cs="Times New Roman CYR" w:ascii="Times New Roman CYR" w:hAnsi="Times New Roman CYR"/>
                <w:sz w:val="24"/>
                <w:szCs w:val="24"/>
              </w:rPr>
              <w:t xml:space="preserve"> </w:t>
            </w:r>
            <w:r>
              <w:rPr>
                <w:rFonts w:cs="Times New Roman CYR" w:ascii="Times New Roman CYR" w:hAnsi="Times New Roman CYR"/>
                <w:sz w:val="24"/>
                <w:szCs w:val="24"/>
              </w:rPr>
              <w:t>2</w:t>
            </w:r>
          </w:p>
        </w:tc>
      </w:tr>
      <w:tr>
        <w:trPr>
          <w:trHeight w:val="300" w:hRule="atLeast"/>
        </w:trPr>
        <w:tc>
          <w:tcPr>
            <w:tcW w:w="4000" w:type="dxa"/>
            <w:tcBorders/>
            <w:vAlign w:val="bottom"/>
          </w:tcPr>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t>(вихідний реєстраційний номер електронного документ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bl>
      <w:tblPr>
        <w:tblW w:w="10080" w:type="dxa"/>
        <w:jc w:val="left"/>
        <w:tblInd w:w="0" w:type="dxa"/>
        <w:tblLayout w:type="fixed"/>
        <w:tblCellMar>
          <w:top w:w="0" w:type="dxa"/>
          <w:left w:w="108" w:type="dxa"/>
          <w:bottom w:w="0" w:type="dxa"/>
          <w:right w:w="108" w:type="dxa"/>
        </w:tblCellMar>
      </w:tblPr>
      <w:tblGrid>
        <w:gridCol w:w="10080"/>
      </w:tblGrid>
      <w:tr>
        <w:trPr>
          <w:trHeight w:val="300" w:hRule="atLeast"/>
        </w:trPr>
        <w:tc>
          <w:tcPr>
            <w:tcW w:w="1008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ідтверджую ідентичність та достовірність інформації, що розкрита відповідно до вимог Положення про розкриття інформації емітентами цінних паперів, затвердженого рішенням Національної комісії з цінних паперів та фондового ринку від 03 грудня 2013 року № 2826, зареєстрованого в Міністерстві юстиції України 24 грудня 2013 року за № 2180/24712 (із змінами).</w:t>
            </w:r>
          </w:p>
        </w:tc>
      </w:tr>
    </w:tbl>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tbl>
      <w:tblPr>
        <w:tblW w:w="10120" w:type="dxa"/>
        <w:jc w:val="left"/>
        <w:tblInd w:w="0" w:type="dxa"/>
        <w:tblLayout w:type="fixed"/>
        <w:tblCellMar>
          <w:top w:w="0" w:type="dxa"/>
          <w:left w:w="108" w:type="dxa"/>
          <w:bottom w:w="0" w:type="dxa"/>
          <w:right w:w="108" w:type="dxa"/>
        </w:tblCellMar>
      </w:tblPr>
      <w:tblGrid>
        <w:gridCol w:w="4140"/>
        <w:gridCol w:w="239"/>
        <w:gridCol w:w="1351"/>
        <w:gridCol w:w="239"/>
        <w:gridCol w:w="4151"/>
      </w:tblGrid>
      <w:tr>
        <w:trPr>
          <w:trHeight w:val="200" w:hRule="atLeast"/>
        </w:trPr>
        <w:tc>
          <w:tcPr>
            <w:tcW w:w="414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Голова правління</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1351" w:type="dxa"/>
            <w:tcBorders>
              <w:bottom w:val="single" w:sz="6" w:space="0" w:color="000000"/>
            </w:tcBorders>
            <w:vAlign w:val="bottom"/>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c>
        <w:tc>
          <w:tcPr>
            <w:tcW w:w="4151"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Шумило М. М.</w:t>
            </w:r>
          </w:p>
        </w:tc>
      </w:tr>
      <w:tr>
        <w:trPr>
          <w:trHeight w:val="200" w:hRule="atLeast"/>
        </w:trPr>
        <w:tc>
          <w:tcPr>
            <w:tcW w:w="4140"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осада)</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3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ідпис)</w:t>
            </w:r>
          </w:p>
        </w:tc>
        <w:tc>
          <w:tcPr>
            <w:tcW w:w="239" w:type="dxa"/>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151" w:type="dxa"/>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ізвище та ініціали керівника)</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p>
      <w:pPr>
        <w:pStyle w:val="Normal"/>
        <w:widowControl w:val="false"/>
        <w:autoSpaceDE w:val="false"/>
        <w:spacing w:lineRule="auto" w:line="240" w:before="0" w:after="0"/>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Особлива інформація (інформація про іпотечні цінні папери, сертифікати фонду операцій з нерухомістю) емітента</w:t>
      </w:r>
    </w:p>
    <w:p>
      <w:pPr>
        <w:pStyle w:val="Normal"/>
        <w:widowControl w:val="false"/>
        <w:autoSpaceDE w:val="false"/>
        <w:spacing w:lineRule="auto" w:line="240" w:before="0" w:after="0"/>
        <w:rPr>
          <w:rFonts w:ascii="Times New Roman CYR" w:hAnsi="Times New Roman CYR" w:cs="Times New Roman CYR"/>
          <w:b/>
          <w:b/>
          <w:bCs/>
          <w:sz w:val="28"/>
          <w:szCs w:val="28"/>
        </w:rPr>
      </w:pPr>
      <w:r>
        <w:rPr>
          <w:rFonts w:cs="Times New Roman CYR" w:ascii="Times New Roman CYR" w:hAnsi="Times New Roman CYR"/>
          <w:b/>
          <w:bCs/>
          <w:sz w:val="28"/>
          <w:szCs w:val="28"/>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І. Загальні відомості</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1. Повне найменування емітента</w:t>
      </w:r>
    </w:p>
    <w:p>
      <w:pPr>
        <w:pStyle w:val="Normal"/>
        <w:widowControl w:val="false"/>
        <w:autoSpaceDE w:val="false"/>
        <w:spacing w:lineRule="auto" w:line="240" w:before="0" w:after="0"/>
        <w:jc w:val="both"/>
        <w:rPr>
          <w:rFonts w:ascii="Times New Roman CYR" w:hAnsi="Times New Roman CYR" w:cs="Times New Roman CYR"/>
          <w:sz w:val="24"/>
          <w:szCs w:val="24"/>
        </w:rPr>
      </w:pPr>
      <w:r>
        <w:rPr>
          <w:rFonts w:cs="Times New Roman CYR" w:ascii="Times New Roman CYR" w:hAnsi="Times New Roman CYR"/>
          <w:sz w:val="24"/>
          <w:szCs w:val="24"/>
        </w:rPr>
        <w:tab/>
        <w:t>АКЦIОНЕРНЕ ТОВАРИСТВО "ЕЛМIЗ"</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2. Організаційно-правова форма</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Приватне акціонерне товариство</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3. Місцезнаходження</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2099, м.Київ, м. Київ, вул. Бориспільська, 9</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4. Ідентифікаційний код юридичної особ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24102142</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5. Міжміський код та телефон, факс</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044) 566-87-22, -</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6. Адреса електронної пошти</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info@elmiz.com</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7. Найменування, ідентифікаційний код юридичної особи, країна реєстрації юридичної особи та номер свідоцтва про включення до Реєстру осіб, уповноважених надавати інформаційні послуги на фондовому ринку, особи, яка здійснює оприлюднення регульованої інформації від імені учасника фондового ринку</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ab/>
        <w:t>Державна установа "Агентство з розвитку інфраструктури фондового ринку України", 21676262, 804, DR/00001/APA</w:t>
      </w:r>
    </w:p>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ІІ. Дані про дату та місце оприлюднення Повідомлення (Повідомлення про інформацію) </w:t>
      </w:r>
    </w:p>
    <w:p>
      <w:pPr>
        <w:pStyle w:val="Normal"/>
        <w:widowControl w:val="false"/>
        <w:autoSpaceDE w:val="false"/>
        <w:spacing w:lineRule="auto" w:line="240" w:before="0" w:after="0"/>
        <w:jc w:val="center"/>
        <w:rPr>
          <w:rFonts w:ascii="Times New Roman CYR" w:hAnsi="Times New Roman CYR" w:cs="Times New Roman CYR"/>
          <w:b/>
          <w:b/>
          <w:bCs/>
          <w:sz w:val="24"/>
          <w:szCs w:val="24"/>
        </w:rPr>
      </w:pPr>
      <w:r>
        <w:rPr>
          <w:rFonts w:cs="Times New Roman CYR" w:ascii="Times New Roman CYR" w:hAnsi="Times New Roman CYR"/>
          <w:b/>
          <w:bCs/>
          <w:sz w:val="24"/>
          <w:szCs w:val="24"/>
        </w:rPr>
      </w:r>
    </w:p>
    <w:tbl>
      <w:tblPr>
        <w:tblW w:w="10000" w:type="dxa"/>
        <w:jc w:val="left"/>
        <w:tblInd w:w="0" w:type="dxa"/>
        <w:tblLayout w:type="fixed"/>
        <w:tblCellMar>
          <w:top w:w="0" w:type="dxa"/>
          <w:left w:w="108" w:type="dxa"/>
          <w:bottom w:w="0" w:type="dxa"/>
          <w:right w:w="108" w:type="dxa"/>
        </w:tblCellMar>
      </w:tblPr>
      <w:tblGrid>
        <w:gridCol w:w="4450"/>
        <w:gridCol w:w="2200"/>
        <w:gridCol w:w="3350"/>
      </w:tblGrid>
      <w:tr>
        <w:trPr>
          <w:trHeight w:val="300" w:hRule="atLeast"/>
        </w:trPr>
        <w:tc>
          <w:tcPr>
            <w:tcW w:w="4450" w:type="dxa"/>
            <w:tcBorders/>
            <w:vAlign w:val="bottom"/>
          </w:tcPr>
          <w:p>
            <w:pPr>
              <w:pStyle w:val="Normal"/>
              <w:widowControl w:val="false"/>
              <w:autoSpaceDE w:val="false"/>
              <w:spacing w:lineRule="auto" w:line="240" w:before="0" w:after="0"/>
              <w:rPr>
                <w:rFonts w:ascii="Times New Roman CYR" w:hAnsi="Times New Roman CYR" w:cs="Times New Roman CYR"/>
                <w:sz w:val="24"/>
                <w:szCs w:val="24"/>
              </w:rPr>
            </w:pPr>
            <w:r>
              <w:rPr>
                <w:rFonts w:cs="Times New Roman CYR" w:ascii="Times New Roman CYR" w:hAnsi="Times New Roman CYR"/>
                <w:sz w:val="24"/>
                <w:szCs w:val="24"/>
              </w:rPr>
              <w:t>Повідомлення розміщено на власному веб-сайті учасника фондового ринку</w:t>
            </w:r>
          </w:p>
        </w:tc>
        <w:tc>
          <w:tcPr>
            <w:tcW w:w="220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www.elmiz.com/akcioneram/</w:t>
            </w:r>
          </w:p>
        </w:tc>
        <w:tc>
          <w:tcPr>
            <w:tcW w:w="3350" w:type="dxa"/>
            <w:tcBorders>
              <w:bottom w:val="single" w:sz="6" w:space="0" w:color="000000"/>
            </w:tcBorders>
            <w:vAlign w:val="bottom"/>
          </w:tcPr>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t>10.03.2020</w:t>
            </w:r>
          </w:p>
        </w:tc>
      </w:tr>
      <w:tr>
        <w:trPr>
          <w:trHeight w:val="300" w:hRule="atLeast"/>
        </w:trPr>
        <w:tc>
          <w:tcPr>
            <w:tcW w:w="4450" w:type="dxa"/>
            <w:tcBorders/>
            <w:vAlign w:val="bottom"/>
          </w:tcPr>
          <w:p>
            <w:pPr>
              <w:pStyle w:val="Normal"/>
              <w:widowControl w:val="false"/>
              <w:autoSpaceDE w:val="false"/>
              <w:snapToGrid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tc>
        <w:tc>
          <w:tcPr>
            <w:tcW w:w="220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адреса сторінки)</w:t>
            </w:r>
          </w:p>
        </w:tc>
        <w:tc>
          <w:tcPr>
            <w:tcW w:w="3350" w:type="dxa"/>
            <w:tcBorders/>
            <w:vAlign w:val="bottom"/>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дата)</w:t>
            </w:r>
          </w:p>
        </w:tc>
      </w:tr>
    </w:tbl>
    <w:p>
      <w:pPr>
        <w:sectPr>
          <w:type w:val="nextPage"/>
          <w:pgSz w:w="12240" w:h="15840"/>
          <w:pgMar w:left="1400" w:right="850" w:gutter="0" w:header="0" w:top="850" w:footer="0" w:bottom="850"/>
          <w:pgNumType w:fmt="decimal"/>
          <w:formProt w:val="false"/>
          <w:textDirection w:val="lrTb"/>
          <w:docGrid w:type="default" w:linePitch="360" w:charSpace="0"/>
        </w:sectPr>
      </w:pP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b/>
          <w:bCs/>
          <w:sz w:val="24"/>
          <w:szCs w:val="24"/>
        </w:rPr>
        <w:t>Відомості про зміну складу посадових осіб емітента</w:t>
      </w:r>
    </w:p>
    <w:p>
      <w:pPr>
        <w:pStyle w:val="Normal"/>
        <w:widowControl w:val="false"/>
        <w:autoSpaceDE w:val="false"/>
        <w:spacing w:lineRule="auto" w:line="240" w:before="0" w:after="0"/>
        <w:jc w:val="center"/>
        <w:rPr>
          <w:rFonts w:ascii="Times New Roman CYR" w:hAnsi="Times New Roman CYR" w:cs="Times New Roman CYR"/>
          <w:sz w:val="24"/>
          <w:szCs w:val="24"/>
        </w:rPr>
      </w:pPr>
      <w:r>
        <w:rPr>
          <w:rFonts w:cs="Times New Roman CYR" w:ascii="Times New Roman CYR" w:hAnsi="Times New Roman CYR"/>
          <w:sz w:val="24"/>
          <w:szCs w:val="24"/>
        </w:rPr>
      </w:r>
    </w:p>
    <w:tbl>
      <w:tblPr>
        <w:tblW w:w="14862" w:type="dxa"/>
        <w:jc w:val="left"/>
        <w:tblInd w:w="-469" w:type="dxa"/>
        <w:tblLayout w:type="fixed"/>
        <w:tblCellMar>
          <w:top w:w="0" w:type="dxa"/>
          <w:left w:w="108" w:type="dxa"/>
          <w:bottom w:w="0" w:type="dxa"/>
          <w:right w:w="108" w:type="dxa"/>
        </w:tblCellMar>
      </w:tblPr>
      <w:tblGrid>
        <w:gridCol w:w="1262"/>
        <w:gridCol w:w="2100"/>
        <w:gridCol w:w="2700"/>
        <w:gridCol w:w="4400"/>
        <w:gridCol w:w="2000"/>
        <w:gridCol w:w="2400"/>
      </w:tblGrid>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Дата вчинення дії</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Зміни (призначено, звільнено, обрано або 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осада</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Прізвище, ім'я, по-батькові або повне найменування юридичної особи</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Ідентифікаційний код юридичної особи</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b/>
                <w:b/>
                <w:bCs/>
                <w:sz w:val="20"/>
                <w:szCs w:val="20"/>
              </w:rPr>
            </w:pPr>
            <w:r>
              <w:rPr>
                <w:rFonts w:cs="Times New Roman CYR" w:ascii="Times New Roman CYR" w:hAnsi="Times New Roman CYR"/>
                <w:b/>
                <w:bCs/>
                <w:sz w:val="20"/>
                <w:szCs w:val="20"/>
              </w:rPr>
              <w:t>Розмір частки в статутному капіталі емітента (у відсотках)</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1</w:t>
            </w:r>
          </w:p>
        </w:tc>
        <w:tc>
          <w:tcPr>
            <w:tcW w:w="21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2</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3</w:t>
            </w:r>
          </w:p>
        </w:tc>
        <w:tc>
          <w:tcPr>
            <w:tcW w:w="4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4</w:t>
            </w:r>
          </w:p>
        </w:tc>
        <w:tc>
          <w:tcPr>
            <w:tcW w:w="20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5</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6</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3.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асильєв Вадим Валері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0001</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 на посадi Голови Наглядової ради Васильєва Вадима Валерiйовича за закінченням терміну повноважень згiдно з рiшенням рiчних загальних зборiв АТ "ЕЛМIЗ" вiд 06.03.2020р. (Протокол №22 рiчних загальних зборiв АТ "ЕЛМIЗ" вiд 06.03.2020 р.). Посадова особа перебувала на посадi 3 роки. Часткою у статутному капiталi Товариства володiє у розмiрi 0,0000001%. Посадова особа не надала згоди на розкриття паспортних даних. Посадова особа непогашеної судимостi за корисливi та посадовi злочини не має. Особа, зазначена нижче, пiдтверджує достовiрнiсть iнформацiї, що мiститься у повiдомленнi, та визнає, що вона несе вiдповiдальнiсть згiдно чинного законодавства. Голова правлiння М. М. Шумило.</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3.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каченко Дмитро Ігор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0001</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 на посадi Члена Наглядової ради Ткаченка Дмитра Ігоровича за закінченням терміну повноважень згiдно з рiшенням рiчних загальних зборiв АТ "ЕЛМIЗ" вiд 06.03.2020р. (Протокол №22 рiчних загальних зборiв АТ "ЕЛМIЗ" вiд 06.03.2020 р.). Посадова особа перебувала на посадi 3 роки. Часткою у статутному капiталi Товариства володiє у розмiрi 0,0000001%. Посадова особа не надала згоди на розкриття паспортних даних. Посадова особа непогашеної судимостi за корисливi та посадовi злочини не має. Особа, зазначена нижче, пiдтверджує достовiрнiсть iнформацiї, що мiститься у повiдомленнi, та визнає, що вона несе вiдповiдальнiсть згiдно чинного законодавства. Голова правлiння М. М. Шумило.</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3.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Євсєєв Михайло Михайл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0001</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 на посадi Члена Наглядової ради Євсєєва Михайла Михайловича за закінченням терміну повноважень згiдно з рiшенням рiчних загальних зборiв АТ "ЕЛМIЗ" вiд 06.03.2020р. (Протокол №22 рiчних загальних зборiв АТ "ЕЛМIЗ" вiд 06.03.2020 р.). Посадова особа перебувала на посадi 3 роки. Часткою у статутному капiталi Товариства володiє у розмiрi 0,0000001%. Посадова особа не надала згоди на розкриття паспортних даних. Посадова особа непогашеної судимостi за корисливi та посадовi злочини не має. Особа, зазначена нижче, пiдтверджує достовiрнiсть iнформацiї, що мiститься у повiдомленнi, та визнає, що вона несе вiдповiдальнiсть згiдно чинного законодавства. Голова правлiння М. М. Шумило.</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3.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инельниченко Віктор Тимофійович (представник акціонера ТОВ "МІКРОМОДУЛЬ" за довіреністю)</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23</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 на посадi Члена Наглядової ради Синельниченка Віктора Тимофійовича (представник акціонера ТОВ "МІКРОМОДУЛЬ" за довіреністю) за закінченням терміну повноважень згiдно з рiшенням рiчних загальних зборiв АТ "ЕЛМIЗ" вiд 06.03.2020р. (Протокол №22 рiчних загальних зборiв АТ "ЕЛМIЗ" вiд 06.03.2020 р.). Посадова особа перебувала на посадi 3 роки. Представник акціонера володіє часткою у статутному капiталi Товариства у розмiрi 0,0023%. Посадова особа не надала згоди на розкриття паспортних даних. Посадова особа непогашеної судимостi за корисливi та посадовi злочини не має. Особа, зазначена нижче, пiдтверджує достовiрнiсть iнформацiї, що мiститься у повiдомленнi, та визнає, що вона несе вiдповiдальнiсть згiдно чинного законодавства. Голова правлiння М. М. Шумило.</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3.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очкарьов Олександр Іванович (представник акціонера ТОВ "МІКРОМОДУЛЬ" за довіреністю)</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117</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 на посадi Члена Наглядової ради Бочкарьова Олександра Івановича (представник акціонера ТОВ "МІКРОМОДУЛЬ" за довіреністю) за закінченням терміну повноважень згiдно з рiшенням рiчних загальних зборiв АТ "ЕЛМIЗ" вiд 06.03.2020р. (Протокол №22 рiчних загальних зборiв АТ "ЕЛМIЗ" вiд 06.03.2020 р.). Посадова особа перебувала на посадi 3 роки. Представник акціонера володіє часткою у статутному капiталi Товариства у розмiрi 0,1117%. Посадова особа не надала згоди на розкриття паспортних даних. Посадова особа непогашеної судимостi за корисливi та посадовi злочини не має. Особа, зазначена нижче, пiдтверджує достовiрнiсть iнформацiї, що мiститься у повiдомленнi, та визнає, що вона несе вiдповiдальнiсть згiдно чинного законодавства. Голова правлiння М. М. Шумило.</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3.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елівьорстов Андрій Володимирович (представник акціонера ПрАТ "АФК "СИСТЕМА" за довіреністю)</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Припинено повноваження на посадi Члена Наглядової ради Селівьорстова Андрія Володимировича (представник акціонера ПРАТ "АФК "СИСТЕМА" за довіреністю) за закінченням терміну повноважень згiдно з рiшенням рiчних загальних зборiв АТ "ЕЛМIЗ" вiд 06.03.2020р. (Протокол №22 рiчних загальних зборiв АТ "ЕЛМIЗ" вiд 06.03.2020 р.). Посадова особа перебувала на посадi 3 роки. Представник акціонера часткою у статутному капiталi Товариства не володіє. Акціонер ПРАТ "АФК "СИСТЕМА" володіє часткою у статутному капіталі емітента розмiрi 0,0000001%. Посадова особа не надала згоди на розкриття паспортних даних. Посадова особа непогашеної судимостi за корисливi та посадовi злочини не має. Особа, зазначена нижче, пiдтверджує достовiрнiсть iнформацiї, що мiститься у повiдомленнi, та визнає, що вона несе вiдповiдальнiсть згiдно чинного законодавства. Голова правлiння М. М. Шумило.</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3.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Голова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Васильєв Вадим Валерій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0001</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рано (продовжено повноваження) на посаді Члена Наглядової ради Васильєва Вадима Валерiйовича згiдно з рiшенням рiчних загальних зборiв АТ "ЕЛМIЗ" вiд 06.03.2020р. (Протокол №22 рiчних загальних зборiв АТ "ЕЛМIЗ" вiд 06.03.2020 р.) строком на три роки. Попередня посада - голова Наглядової ради АТ "Елмiз". Часткою у статутному капiталi Товариства володiє у розмiрi 0,0000001%. На першому засіданні Наглядової ради товариства прийнято рішення про обрання Головою Наглядової ради Васильєва Вадима Валерiйовича згідно із статутом. Посадова особа непогашеної судимостi за корисливi та посадовi злочини не має. Повноваження посадової особи - згідно із статутом товариства. Особа, зазначена нижче, пiдтверджує достовiрнiсть iнформацiї, що мiститься у повiдомленнi, та визнає, що вона несе вiдповiдальнiсть згiдно чинного законодавства. Голова правлiння М. М. Шумило.</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3.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Ткаченко Дмитро Ігоре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0001</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рано (продовжено повноваження) 06.03.2020 на посаді Члена Наглядової ради Ткаченка Дмитра Ігоровича згiдно з рiшенням рiчних загальних зборiв АТ "ЕЛМIЗ" вiд 06.03.2020р. (Протокол №22 рiчних загальних зборiв АТ "ЕЛМIЗ" вiд 06.03.2020 р.) строком на три роки. Попередня посада - член Наглядової ради АТ "Елмiз". Часткою у статутному капiталi Товариства володiє у розмiрi 0,0000001%. Посадова особа непогашеної судимостi за корисливi та посадовi злочини не має. Повноваження посадової особи - згідно із статутом товариства. Особа, зазначена нижче, пiдтверджує достовiрнiсть iнформацiї, що мiститься у повiдомленнi, та визнає, що вона несе вiдповiдальнiсть згiдно чинного законодавства. Голова правлiння М. М. Шумило.</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3.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Євсєєв Михайло Михайлович</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00001</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рано (продовжено повноваження) 06.03.2020 на посаді Члена Наглядової ради Євсєєва Михайла Михайловича згiдно з рiшенням рiчних загальних зборiв АТ "ЕЛМIЗ" вiд 06.03.2020р. (Протокол №22 рiчних загальних зборiв АТ "ЕЛМIЗ" вiд 06.03.2020 р.) строком на три роки. Попередня посада - член Наглядової ради АТ "Елмiз". Часткою у статутному капiталi Товариства володiє у розмiрi 0,0000001%. Посадова особа непогашеної судимостi за корисливi та посадовi злочини не має. Повноваження посадової особи - згідно із статутом товариства. Особа, зазначена нижче, пiдтверджує достовiрнiсть iнформацiї, що мiститься у повiдомленнi, та визнає, що вона несе вiдповiдальнiсть згiдно чинного законодавства. Голова правлiння М. М. Шумило.</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3.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инельниченко Віктор Тимофійович (представник акціонера ТОВ "М.К.М" за довіреністю)</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0023</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рано (продовжено повноваження) 06.03.2020 на посаді Члена Наглядової ради Синельниченка Віктора Тимофійовича (представник акціонера ТОВ "М.К.М" за довіреністю) згiдно з рiшенням рiчних загальних зборiв АТ "ЕЛМIЗ" вiд 06.03.2020р. (Протокол №22 рiчних загальних зборiв АТ "ЕЛМIЗ" вiд 06.03.2020 р.) строком на три роки. Попередня посада - член Наглядової ради АТ "Елмiз". Представник акціонера володіє часткою у статутному капiталi Товариства у розмiрi 0,0023%. Акціонер ТОВ "М.К.М" володіє часткою у статутному капіталі емітента розмiрi 28,0383%. Посадова особа непогашеної судимостi за корисливi та посадовi злочини не має. Повноваження посадової особи - згідно із статутом товариства. Особа, зазначена нижче, пiдтверджує достовiрнiсть iнформацiї, що мiститься у повiдомленнi, та визнає, що вона несе вiдповiдальнiсть згiдно чинного законодавства. Голова правлiння М. М. Шумило.</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3.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Бочкарьов Олександр Іванович (представник акціонера ТОВ "М.К.М" за довіреністю)</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1117</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рано (продовжено повноваження) 06.03.2020 на посаді Члена Наглядової ради Бочкарьова Олександра Івановича (представник акціонера ТОВ "М.К.М" за довіреністю) згiдно з рiшенням рiчних загальних зборiв АТ "ЕЛМIЗ" вiд 06.03.2020р. (Протокол №22 рiчних загальних зборiв АТ "ЕЛМIЗ" вiд 06.03.2020 р.) строком на три роки. Попередня посада - президент АТ "Елмiз". Представник акціонера володіє часткою у статутному капiталi Товариства у розмiрi 0,1117%. Акціонер ТОВ "М.К.М" володіє часткою у статутному капіталі емітента розмiрi 28,0383%. Посадова особа непогашеної судимостi за корисливi та посадовi злочини не має. Повноваження посадової особи - згідно із статутом товариства. Особа, зазначена нижче, пiдтверджує достовiрнiсть iнформацiї, що мiститься у повiдомленнi, та визнає, що вона несе вiдповiдальнiсть згiдно чинного законодавства. Голова правлiння М. М. Шумило.</w:t>
            </w:r>
          </w:p>
        </w:tc>
      </w:tr>
      <w:tr>
        <w:trPr>
          <w:trHeight w:val="300" w:hRule="atLeast"/>
        </w:trPr>
        <w:tc>
          <w:tcPr>
            <w:tcW w:w="12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6.03.2020</w:t>
            </w:r>
          </w:p>
        </w:tc>
        <w:tc>
          <w:tcPr>
            <w:tcW w:w="21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обрано</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Член Наглядової ради</w:t>
            </w:r>
          </w:p>
        </w:tc>
        <w:tc>
          <w:tcPr>
            <w:tcW w:w="4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Селівьорстов Андрій Володимирович (представник акціонера ПрАТ "АФК "СИСТЕМА" за довіреністю)</w:t>
            </w:r>
          </w:p>
        </w:tc>
        <w:tc>
          <w:tcPr>
            <w:tcW w:w="20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240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jc w:val="center"/>
              <w:rPr>
                <w:rFonts w:ascii="Times New Roman CYR" w:hAnsi="Times New Roman CYR" w:cs="Times New Roman CYR"/>
                <w:sz w:val="20"/>
                <w:szCs w:val="20"/>
              </w:rPr>
            </w:pPr>
            <w:r>
              <w:rPr>
                <w:rFonts w:cs="Times New Roman CYR" w:ascii="Times New Roman CYR" w:hAnsi="Times New Roman CYR"/>
                <w:sz w:val="20"/>
                <w:szCs w:val="20"/>
              </w:rPr>
              <w:t>0</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rPr>
                <w:rFonts w:ascii="Times New Roman CYR" w:hAnsi="Times New Roman CYR" w:cs="Times New Roman CYR"/>
                <w:b/>
                <w:b/>
                <w:bCs/>
                <w:sz w:val="20"/>
                <w:szCs w:val="20"/>
              </w:rPr>
            </w:pPr>
            <w:r>
              <w:rPr>
                <w:rFonts w:cs="Times New Roman CYR" w:ascii="Times New Roman CYR" w:hAnsi="Times New Roman CYR"/>
                <w:b/>
                <w:bCs/>
                <w:sz w:val="20"/>
                <w:szCs w:val="20"/>
              </w:rPr>
              <w:t>Зміст інформації:</w:t>
            </w:r>
          </w:p>
        </w:tc>
      </w:tr>
      <w:tr>
        <w:trPr>
          <w:trHeight w:val="300" w:hRule="atLeast"/>
        </w:trPr>
        <w:tc>
          <w:tcPr>
            <w:tcW w:w="14862" w:type="dxa"/>
            <w:gridSpan w:val="6"/>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spacing w:lineRule="auto" w:line="240" w:before="0" w:after="0"/>
              <w:jc w:val="both"/>
              <w:rPr>
                <w:rFonts w:ascii="Times New Roman CYR" w:hAnsi="Times New Roman CYR" w:cs="Times New Roman CYR"/>
                <w:sz w:val="20"/>
                <w:szCs w:val="20"/>
              </w:rPr>
            </w:pPr>
            <w:r>
              <w:rPr>
                <w:rFonts w:cs="Times New Roman CYR" w:ascii="Times New Roman CYR" w:hAnsi="Times New Roman CYR"/>
                <w:sz w:val="20"/>
                <w:szCs w:val="20"/>
              </w:rPr>
              <w:t>Обрано (продовжено повноваження) 06.03.2020 на посаді Члена Наглядової ради Селівьорстова Андрія Володимировича (представник акціонера ПРАТ "АФК "СИСТЕМА" за довіреністю) згiдно з рiшенням рiчних загальних зборiв АТ "ЕЛМIЗ" вiд 06.03.2020р. (Протокол №22 рiчних загальних зборiв АТ "ЕЛМIЗ" вiд 06.03.2020 р.) строком на три роки. Попередня посада - директор ПрАТ "ПiСiБi-Радiозавод". Представник акціонера часткою у статутному капiталi Товариства не володіє. Акціонер ПРАТ "АФК "СИСТЕМА" володіє часткою у статутному капіталі емітента розмiрi 0,0000001%. Посадова особа непогашеної судимостi за корисливi та посадовi злочини не має. Повноваження посадової особи - згідно із статутом товариства. Особа, зазначена нижче, пiдтверджує достовiрнiсть iнформацiї, що мiститься у повiдомленнi, та визнає, що вона несе вiдповiдальнiсть згiдно чинного законодавства. Голова правлiння М. М. Шумило.</w:t>
            </w:r>
          </w:p>
        </w:tc>
      </w:tr>
    </w:tbl>
    <w:p>
      <w:pPr>
        <w:pStyle w:val="Normal"/>
        <w:widowControl w:val="false"/>
        <w:autoSpaceDE w:val="false"/>
        <w:spacing w:lineRule="auto" w:line="240" w:before="0" w:after="0"/>
        <w:rPr>
          <w:rFonts w:ascii="Times New Roman CYR" w:hAnsi="Times New Roman CYR" w:cs="Times New Roman CYR"/>
          <w:sz w:val="20"/>
          <w:szCs w:val="20"/>
        </w:rPr>
      </w:pPr>
      <w:r>
        <w:rPr>
          <w:rFonts w:cs="Times New Roman CYR" w:ascii="Times New Roman CYR" w:hAnsi="Times New Roman CYR"/>
          <w:sz w:val="20"/>
          <w:szCs w:val="20"/>
        </w:rPr>
      </w:r>
    </w:p>
    <w:sectPr>
      <w:type w:val="nextPage"/>
      <w:pgSz w:orient="landscape" w:w="16838" w:h="11906"/>
      <w:pgMar w:left="1400"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10:04:00Z</dcterms:created>
  <dc:creator>User</dc:creator>
  <dc:description/>
  <dc:language>en-US</dc:language>
  <cp:lastModifiedBy>User</cp:lastModifiedBy>
  <dcterms:modified xsi:type="dcterms:W3CDTF">2020-03-10T10:04:00Z</dcterms:modified>
  <cp:revision>2</cp:revision>
  <dc:subject/>
  <dc:title/>
</cp:coreProperties>
</file>