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икола Михайл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099, Україна, Дарницький р-н, м. Київ, вул. Бориспi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66-87-22, 566-8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elmiz@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06.03.2020, Протокол рiчних загальних зборiв товариства №22 вiд 06.03.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www.elmiz.com/aktsioneram/</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вiдсутня, так як лiцензiї та дозволи Товариство не отримувало. Вiдомостi про участь емiтента в iнших юридичних особах вiдсутня, так як товариство не брало участi у створеннi юридичних осiб. Iнформацiя щодо посади корпоративного секретаря вiдсутня, так як корпоративний секретар не обирався.  Iнформацiя про рейтингове агентство вiдсутня, оскiльки товариство не належить до категорiї емiтентiв якi потребують рейтингової оцiнки. Iнформацiя про наявнiсть фiлiалiв або iнших вiдокремлених структурних пiдроздiлiв емiтента вiдсутня, бо товариство їх не має. Судових справ емiтента у звiтному роцi не було. Iнформацiя про будь-якi винагороди або компенсацiї, якi виплаченi посадовим особам емiтента в разi їх звiльнення, вiдсутня.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iдсутня, так як такi правочини не укладались.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вiдсутня.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вiдсутня. Iнформацiя про виплату дивiдендiв вiдсутня, так як дивiденди не нараховувались та не виплачувались.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вiдсутня. Iнформацiя про похiднi цiннi папери вiдсутня, так як похiдних цiнних паперiв у Товариства немає. Iнформацiї про випуск акцiй, облiгацiй та iнших цiнних паперiв у звiтному перiодi не було. Iнформацiя про викуп власних акцiй протягом звiтнього перiоду вiдсутня, так як викуп цiнних паперiв Товариством не здiйснювався. Iнформацiя про наявнiсть у власностi працiвникiв емiтента цiнних паперiв (крiм акцiй) такого емiтента, вiдсутня, так як iнших цiнних паперiв не випускало. Iнформацiя про наявнiсть у власностi працiвникiв емiтента акцiй у розмiрi понад 0,1 вiдсотка розмiру статутного капiталу, вiдсутня, працiвники не володiють цiнними паперами у зазначеному розмiрi. Iнформацiя про виплату дивiдендiв вiдсутня, так як дивiденди в звiтньому роцi не нараховувались та не виплачувались. Iнформацiя про прийняття рiшення про попереднє надання згоди на вчинення значних правочинiв вiдсутня. Iнформацiя про прийняття рiшення про надання згоди на вчинення значних правочинiв вiдсутня. Iнформацiя про прийняття рiшення про надання згоди на вчинення правочинiв, щодо вчинення яких є заiнтересованiсть, вiдсутня, оскiльки такi рiшення не приймались.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вiдсутня. Iнформацiя про акцiонернi або корпоративнi договори, укладенi акцiонерами (учасниками) такого емiтента, яка наявна в емiтента, вiдсутня, так як такi договори не укладались. Iнформацiя про випуски iпотечних облiгацiй вiдсутн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Iнформацiя про склад, структуру i розмiр iпотечного покриття вiдсутня, так як випуск iпотечних сертифiкатiв  та iпотечних облiгацiй Товариство не здiйснювало. Iнформацiя про ФОН  вiдсутня, так як ФОН не створював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ЕЛМIЗ"</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12.19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00000,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30 - виробництво повiтряних i космiчних лiтальних апаратiв, супутнього уст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30 - виробництво обладнання зв'яз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52 - оптова торгiвля електронним i телекомунiкацiйним устаткуванням, деталями до ньог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МIБ", м. Київ, МФО 3805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04380582000002600202031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04380582000002600202031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МIБ", м. Київ, МФО 3805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04380582000002600202031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04380582000002600202031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702615050105, 25.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ПС у м. Києв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м сплачено 28.11.2019 штраф у розмiрi 417,32 тис.грн. за порушення податкового законодавства.</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труктури пiдроздiлiв Товариства входять такi структури: основне виробництво (цехи, лабораторiї), бухгалтерсько-економiчна служба, служба по органiзацiї працi та облiку кадрiв, конструкторсько-технологiчне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134. Середня чисельнiсть позаштатних працiвникiв та осiб, якi працюють за сумiсництвом (осiб): 0. Чисельнiсть працiвникiв, якi працюють на умовах неповного робочого часу (дня, тижня) (осiб): 12. Фонд оплати працi: 15228 тис.грн. Фонд оплати працi збiльшився по вiдношенню до 2018 року на 1443 тис. грн. В 2019 роцi здiйснювались заходо щодо соцiального захисту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w:t>
        <w:tab/>
        <w:t>з бюджету товариства сплачено по лiкарняних листах - 98,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видiлена благодiйна допомога - 24,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tab/>
        <w:t>профiнансована закупiвля необхiдних медпункту пiдприємства медикаментiв - 24,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tab/>
        <w:t>пiдприємством сплачено пiльгових пенсiй на суму  - 289,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ЕЛМIЗ" являє собою один цiлiсний майновий комплекс. Дочiрнiх пiдприємств, фiлiй, представництв та iнших вiдокремлених структурних пiдроздiлiв у товариства немає. Змiн в органiзацiйнiй структурi товариства протягом звiтного рок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не проводив спiльну дiяльнiсть з iншими органiзацiями, установами, пiдприємствами. Тому емiтент не має фiнансовий результат за звiтний рiк вiд та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протягом звiтного перiоду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справедливу вартiсть або переоцiнку як доцiльну собiвартiсть основних засобiв. Пiдприємство здiйснило оцiнку групи основних засобiв за справедливою вартiстю (транспортнi засоби, основнi виробничi машини)  на дату переходу на МСФЗ (01.01.2011 р.) та використовує цю справедливу вартiсть як доцiльну собiвартiсть основних засобiв на цю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дальшому основнi засоби оцiнюються за їх собiвартiстю мiнус будь-яка накопичена амортизацiя та будь-якi накопиченi збитки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 Облiк доходiв Товариства здiйснюється у вiдповiдностi до МСБО (IAS) 18 &lt;Дохiд&gt; . Дохiд, отриманий Товариством вiд дiяльностi, iншої нiж продаж продукцiї,  покупних товарiв та надання послуг, облiковується у складi iншого операцiйного доходу, фiнансового доходу та iншого доходу. Товариством створювалися поточнi забезпечення на виплату вiдпусток у вiдповiдностi до українського законодавства та МСБО 19. Поточна Кредиторська заборгованiсть розшифровується в балансi (форма №1), облiк    зобов'язань здiйснює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 "ЕЛМIЗ" виробниче пiдприємство, що здiйснює виготовлення продукцiї за наступними основними напрям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готовлення апаратури i виробiв для застосування у вугледобувнїй промисловостi (гiрничо-шахтн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обництво приладiв i вузлiв космiчної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продукцiї i виробничих послуг iнших виробничо-технiчних при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а господарська дiяльнiсть, пов'язана з отриманням додаткових доходiв i забезпечення життєдiяльностi пiдприємства (торгiвля товарами iнших виробникiв, утримування корпусу, оренда, фiнансов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виробничого процесу за всiма перерахованими напрямками пов'язане iз використанням конструкторської та технологiчної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ходи вiд господарської дiяльностi (без ПДВ):  -   80 867,0 тис.грн., В т.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 вiд реалiзацiї готової продукцiї                    -    68 28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операцiйнi доходи                                               -   12 087 ,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фiнансовi доходи                                                -     49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АТ "ЕЛМIЗ" з метою забезпечення необхiдних обсягiв виробництва у майбутньому, здiйснює пошук нових напрямкiв виробництва та продукцiї, розробляє програми розвитку виробництва за новими напрямками та фiнансує науково-дослiднi роботи за цими програмами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товариство провело витрати по реконструкцiї та ремонту примiщень за рахунок власних коштiв. За останнi п'ять рокiв товариством не здiйснювались операцiї вiдчудження або придбання активiв, основних засобiв у значних розмiрах. Товариство не планує будь-якi значнi iнвестицiї у свою господарську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з метою освоєння нових виробничих напрямкiв i випуску нової продукцiї, фiнансуються i проводяться роботи по розробцi, пiдготовцi виробництва та освоєння "Паливних елементiв" (в основi технологiя отримання електроенергiї з води) i "зарядних станцiй" (пристроїв для зарядки електромоб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ункцiонує i розвивається виробнича дiльниця з виготовлення деталей "пористого алюмiнiю"; Тривають роботи по розширенню лiнiйки освоєного Гiрничо-шахтного устаткування. Протягом 2019 року були випущенi серiйнi зразки апаратури "КОГМ", "АУПМ", "К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розвитку напрямку "Гiрничо-шахтного обладнання" АТ "ЕЛМIЗ" спiльно з компанiєю "Фасер", Польща, яка спецiалiзується на виробництвi захисного обладнання для гiрничо-рятувальникiв i вiйськових, приступив до виробництва i реалiзацiї вiдповiдн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також наше пiдприємство не знаходиться осторонь вiд розвитку "Космiчної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 активно проводилась робота по розробцi i освоєнню Лазерного космiчного далекомiра, так само було розпочато роботу по розробцi Кореолiсового вiбрацiйного гiроскопа, який має широке застосування в космiчнiй i вiйськовiй галуз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береження науково-конструкторського, iнженерно-технiчного, виробничого i кадрового потенцiалу, збереження позитивної динамiки розвитку, залучення пiдприємства до виконання державних замовлень, в тому числi Мiнiстерства оборони України, РНБО, отримання можливостi користування науковою базою Київського полiтехнiчного iнституту, знайомитися з сучасними розроб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цiлому бюджетом пiдприємства на 2020 рiк передбачено фiнансування розвитку наукових i виробничих проектiв в розмiрi 14,3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знаходяться за його мiсцезнаходженням. 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Межа суттєвостi для визнання придбаних активiв у складi основних засобiв чи нематерiальних активiв становить 2500,00 грн., очiкуваний строк корисного використання (експлуатацiї) яких бiльше од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справедливу вартiсть або переоцiнку як доцiльну собiвартiсть основних засобiв. Пiдприємство здiйснило оцiнку групи основних засобiв за справедливою вартiстю (транспортнi засоби, основнi виробничi машини)  на дату переходу на МСФЗ (01.01.2011 р.) та використовує цю справедливу вартiсть як доцiльну собiвартiсть основних засобiв на цю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одальшому основнi засоби оцiнюються за їх собiвартiстю мiнус будь-яка накопичена амортизацiя та будь-якi накопиченi збитки вiд зменшення кори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ведення бухгалтерського облiку створюються наступнi групи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3 &lt;Будiвлi та споруди&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4 &lt;Машини та обладнання&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5 &lt;Транспортнi засоби&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6&lt;Iнструменти та прилади&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9 &lt;Iншi основнi засоби&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 готовностi основних засобiв до експлуатацiї пiдтверджується наказом голови правлiння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ий строк корисного використання об'єкта основних засобiв встановлюється постiйно створеною комiсiєю виходячи з iндивiдуальних характеристик основного засобу та оформлюється наказом.  При визнаннi строку корисного використання (експлуатацiї) урах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чiкуване використання об'єкта з урахуванням його потужностi або продукти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зичний та моральний знос, що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вi або iншi обмеження щодо строкiв використання об'єкта та iнш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б'єктiв основних засобiв i нематерiальних активiв дорiвнює , як правило , нулю, якщо iнше не визначено нак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Товариства. Майбутнє спрямування економiчної полiтики з боку українського уряду може мати вплив на реалiзацiю активiв Товариства, а також на здатнiсть Товариства сплачувати заборгованостi згiдно зi строк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Товариства. Майбутнє спрямування економiчної полiтики з боку українського уряду може мати вплив на реалiзацiю активiв Товариства, а також на здатнiсть Товариства сплачувати заборгованостi згiдно зi строк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повернення цих активiв у значнiй мiрi залежить вiд ефективностi заходiв, якi знаходяться поза зоною контролю Товариства, спрямованих рiзними країнами на досягнення економiчної стабiльностi та пожвавлення економiки.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необхiдно в наступному перiодi створити додатковий резерв пiд фiнансовi активи , виходячи з наявних обставин та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станом на кiнець звiтного перiоду товариство не має, за винятком договорiв оренди прмiщень, строк закiнчення яких ще не наст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фiнансового плану та бюджетом пiдприємства на 2020 р. основнi плановi показники фiнансово-господарської дiяльностi, пiдприємства будуть мати такi 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w:t>
        <w:tab/>
        <w:t xml:space="preserve">Обсяг доходу вiд реалiзацiї продукцiї, товарiв i послуг      -   </w:t>
        <w:tab/>
        <w:t>125 6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ибуток</w:t>
        <w:tab/>
        <w:tab/>
        <w:tab/>
        <w:tab/>
        <w:t xml:space="preserve">           -</w:t>
        <w:tab/>
        <w:t xml:space="preserve"> 12 0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w:t>
        <w:tab/>
        <w:t xml:space="preserve">Середня чисельнiсть         </w:t>
        <w:tab/>
        <w:tab/>
        <w:t xml:space="preserve"> -    </w:t>
        <w:tab/>
        <w:t xml:space="preserve"> 145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ланованi обсяги випуску i реалiзацiї продукцiї в 2020 роцi дозволять зберегти пiдприємство, його високий виробничий, науково-технiчний, фiнансово-економiчний i кадровий потенцiал, в напрочуд нелегких умовах, що скл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оцi пiдприємством було профiнансовано, в тому числi витрачено коштiв при здiйсненнi науково-конструкторських робiт власними силами, та сплачено стороннiм органiзацiям для виконання таких робiт i дослiджень (в тому числi за послугами супров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напрямку "ТВГ"                        -              3 470,0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напрямку "Заряднi станцiї"       -          178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напрямку &lt;Паливнi елементи&gt;                   -           57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напрямку &lt;Геодезичнi приймачi&gt;              -           228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цi обставини, АТ "ЕЛМIЗ" користується послугами профiльних, галузевих та спецiалiзованих науково-конструкторських органiзацiї, яким замовляє та отримує на оплатнiй основi послуги, якi пов'язанi з науковими дослiдженнями, конструкторською розробкою так iз супроводженням виробництва наукоєм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тягом 2019 року Товариство не отримувало позики або кредиту на суму, що перевищує 25 вiдсоткiв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пiдприємства про утворення, припинення його фiлiй, представництв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вищого органу пiдприємства про зменшення статутного капiталу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ушення справи про банкрутство, винесення ухвали про санацiю пiдприємства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вищого органу пiдприємства або суду про припинення або банкрутство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нi папери товариства на бiржах та торговельно-iнформацiйних системах не котируються, заяви органiзаторам торгiвлi цiнними паперами для допуску до лiстингу не подавались. Дивiденди у звiтному перiодi не нараховувались i не виплачувались. Аналiз господарювання емiтента за останнi три роки вказує на стабiльнiсть його фiнансово-економiчного положе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та чотири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Правлiння Шумило Микола Михайл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правлiння: Суслов Сергiй Петрович, Коломiєць Анатолiй Петрович, Красовський Евген Вiкторович, Христовська Лiдiя Микола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а п'ять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Васильєв Вадим Валерiйович; члени Наглядової ради: Синельниченко Вiктор Тимофiйович, Євсєєв Михайло Михайлович, Ткаченко Дмитро Iгорович, Бочкарьов Олександр Iванович, Селiвьорстов Андр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ТОВАРИСТВО З ОБМЕЖЕНОЮ ВIДПОВIДАЛЬНIСТЮ "БЮРО IНВЕСТИЦIЙНИХ ТЕХНОЛОГ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Ревiзiйної комiсiї: Кундiренко Дмитро Всеволодович, Шевель Валентина Миколаївн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умило Микола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полiтехнiчний iнститут, iнженер. 1980 р.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 "Київський радiозавод", 30722314, начальник цех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6, до 31.12.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на данiй посадi протягом звiтного перiоду не було. Продовжено повноваження посадової особи на данiй посадi за рiшенням Наглядової ради АТ "Елмiз" вiд 26.12.2016 р. Повноваження та обов'язки посадової особи - згiдно Статуту АТ "Елмiз". Будь-яких iнших посад в тому числi за сумiсництвом не обiймає. Посадовiй особi емiтента винагорода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ристовська Лiд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академiя працi i соцiальних вiдносин. 1998 р. 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на данiй посадi протягом звiтного перiоду не було. Головний бухгалтер-член правлiння Христовська Лiдiя Миколаївна призначена згiдно Наказу №172-к вiд 25.08.2009 р. на посаду та за рiшенням Наглядової ради АТ "Елмiз" вiд 29.04.2010р. Посадова особа непогашеної судимостi за корисливi та посадовi злочини не має. Повноваження та обов'язки посадової особи - згiдно Статуту АТ "Елмiз". Будь-яких iнших посад в тому числi за сумiсництвом не обiймає. Посадовiй особi емiтента винагорода у натуральнiй формi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ель Валенти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iнститут народного господарст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начальник ФЕ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п'ять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Ревiзiйної комiсiї Шевель Валентину Миколаївну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слов Сергiй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ПI 1980 р.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начальник цех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13,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 на данiй посадi у звiтному перiодi не було. Члена правлiння було обрано на посаду за рiшенням Наглядової ради АТ "Елмiз" вiд 18.10.2013р. Повноваження та обов'язки посадової особи - згiдно Статуту АТ "Елмiз". Будь-яких iнших посад в тому числi за сумiсництвом не обiймає. Посадовiй особi емiтента винагорода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ндiренко Дмитро Всеволо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П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Спiвдружнiсть-Прогрес", 31111632, фiнансовий бiзнес аналiт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п'ять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Ревiзiйної комiсiї Кундiренка Дмитра Всеволодовича обрано згiдно з рiшенням рiчних загальних зборiв АТ "ЕЛМIЗ" вiд 31.03.2017р. Посадова особи непогашеної судимостi за корисливi та посадовi злочини не має. Посадовiй особi емiтента винагорода, в тому числi у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ЮРО IНВЕСТИЦIЙНИХ ТЕХНОЛОГI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п'ять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Голова Ревiзiйної комiсiї - юридична особа ТОВ "БЮРО IНВЕСТИЦIЙНИХ ТЕХНОЛОГIЙ" в особi представника за довiренiстю обрана згiдно з рiшенням рiчних загальних зборiв АТ "ЕЛМIЗ" вiд 31.03.2017р. Непогашеної судимостi за корисливi та посадовi злочини представник юридичної особи не має. Повноваження та обов'язки посадової особи - згiдно Статуту АТ "Елмiз". Посадовiй особi емiтента винагорода, в тому числi у натуральнiй формi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омiєць Анатолiй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П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Технiчний директор - начальник СКТ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 правлiння Коломiєць Анатолiй Петрович обраний на посаду за рiшенням Наглядової ради АТ "Елмiз" вiд 29.04.2010р. Посадова особа непогашеної судимостi за корисливi та посадовi злочини не має. Повноваження та обов'язки посадової особи - згiдно Статуту АТ "Елмiз". Посадовiй особi емiтента винагорода, в тому числi у натуральнiй формi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сильєв Вадим Вале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АТ "Елмiз", 24102142, Голова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Голова Наглядової ради акцiонер Васильєв Вадим Валерiйович обраний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виконує обов'язки на безоплатнiй основi.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каченко Дмитро I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Наглядової ради акцiонера Ткаченка Дмитра Iгоревича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всєєв Михайло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Наглядової ради акцiонера Євсєєва Михайла Михайловича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нельниченко Вiктор Тимофiйович - представник акцiонера ТОВ "МIКРОМОДУЛЬ" за довiренiст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заступник голови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Наглядової ради Синельниченка Вiктора Тимофiйовича - представника акцiонера ТОВ "МIКРОМОДУЛЬ" за довiренiстю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чкарьов Олександр Iванович - представник акцiонера ТОВ "МIКРОМОДУЛЬ" за довiренiст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АТ "Елмiз", 24102142, президент ПАТ "Елмiз".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Наглядової ради Бочкарьова Олександра Iвановича - представника акцiонера ТОВ "МIКРОМОДУЛЬ" за довiренiстю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лiвьорстов Андрiй Володимирович - представник акцiонера ПрАТ "АФК "СИСТЕ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АД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ПiСiБi-радiозавод", 30263079,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а Наглядової ради Селiвьорстова Андрiя Володимировича - представника акцiонера-юридичної особи ПрАТ "АФК "СИСТЕМА" за довiренiстю обрано згiдно з рiшенням рiчних загальних зборiв АТ "ЕЛМIЗ" вiд 31.03.2017р.  Повноваження та обов'язки посадової особи - згiдно Статуту АТ "Елмiз". Посадовiй особi емiтента винагорода, в тому числi у натуральнiй формi не виплачувалась.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совський Євген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Елмiз", 24102142, Начальник бюджетної служб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9.2014,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iни на данiй посадi протягом звiтного року не вiдбувались. Член правлiння Красовський Євген Вiкторович обраний на посаду за рiшенням Наглядової ради АТ "Елмiз" вiд 04.09.2014 р. Посадова особа непогашеної судимостi за корисливi та посадовi злочини не має. Повноваження та обов'язки посадової особи - згiдно Статуту АТ "Елмiз". Посадовiй особi емiтента винагорода, в тому числi у натуральнiй формi не виплачу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умило Микола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ристовська Лiд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вель Валенти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слов Сергiй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ндiренко Дмитро Всеволо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ЮРО IНВЕСТИЦIЙНИХ ТЕХНОЛОГI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 70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4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 70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омiєць Анатолiй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сильєв Вадим Вале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каченко Дмитро I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всєєв Михайло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ельниченко Вiктор Тимофiйович - представник акцiонера ТОВ "МIКРОМОДУЛЬ" за довiренiстю</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чкарьов Олександр Iванович - представник акцiонера ТОВ "МIКРОМОДУЛЬ" за довiренiстю</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лiвьорстов Андрiй Володимирович - представник акцiонера ПрАТ "АФК "СИСТЕМ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совський Євген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М.К.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707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9, Дарницький р-н, м. Київ, вул. Бориспiльська, 9, офiс.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8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LCOR SECURITI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39819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 Бельгiя, д/н р-н, м. Брюссель, Брюсель Рю-де-ла-прес, 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 - 7184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3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1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ська дiяльнiсть АТ "ЕЛМIЗ" здiйснюється за наступними напрям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готовлення апаратури i виробiв для застосування у вугледобувнїй промисловостi (гiрничо-шахтн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приладiв i вузлiв космiчної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уск продукцiї i виробничих послуг iнших виробничо-технiчних при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а господарська дiяльнiсть, пов'язана з отриманням додаткових доходiв i забезпечення життєдiяльностi пiдприємства (торгiвля товарами iнших виробникiв, утримування корпусу, оренда, фiнансов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фiнансового плану та бюджетом пiдприємства на 2020 р. основнi плановi показники фiнансово-господарської дiяльностi, пiдприємства будуть мати такi 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w:t>
        <w:tab/>
        <w:t>Обсяг доходу вiд реалiзацiї продукцiї, товарiв i послуг -    125 6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ибуток</w:t>
        <w:tab/>
        <w:tab/>
        <w:tab/>
        <w:tab/>
        <w:t xml:space="preserve">           -</w:t>
        <w:tab/>
        <w:t xml:space="preserve"> 12 0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w:t>
        <w:tab/>
        <w:t xml:space="preserve">Середня чисельнiсть         </w:t>
        <w:tab/>
        <w:tab/>
        <w:t xml:space="preserve"> -    </w:t>
        <w:tab/>
        <w:t xml:space="preserve"> 145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ланованi обсяги випуску i реалiзацiї продукцiї в 2020 роцi дозволять зберегти пiдприємство, його високий виробничий, науково-технiчний, фiнансово-економiчний i кадровий потенцiал, в напрочуд нелегких умовах, що скл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е товариство "ЕЛМIЗ" (&lt;Товариство&gt;) засноване у 1996 р., як пiдприємство по виробництву повiтряних i космiчних лiтальних апаратiв, супутнього устаткування, виробництво машин i устаткування для добувної промисловостi. Приватне  акцiонерне товариство "ЕЛМIЗ" ( ПРАТ "ЕЛМIЗ") зареєстровано  Дарницькою районною у м. Києвi Державною адмiнiстрацiєю 07.12.1998 р., код ЄДРПОУ 24102142, створене шляхом перетворення ДП ПЗ  "ЕЛМIЗ", пiсля реструктуризацiї ВО КРЗ. Основними видами дiяльностi, виробництво повiтряних i космiчних лiтальних апаратiв, супутнього устаткування, виробництво обладнання зв'язку, виробництво машинi устаткування для добувної промисловостi, оптова торгiвля електронним i телекомунiкацiйним устаткуванням, надання в оренду й експлуатацiю власного чи орендованого нерухомого майна. Маючи на балансi великi площi виробничих та складських примiщень, якi не задiянi в технологiчному процесi, пiдприємство здає їх  в орен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з метою освоєння нових виробничих напрямкiв i випуску нової продукцiї, фiнансуються i проводяться роботи по розробцi, пiдготовцi виробництва та освоєння "Паливних елементiв" (в основi технологiя отримання електроенергiї з води) i "зарядних станцiй" (пристроїв для зарядки електромоб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ункцiонує i розвивається виробнича дiльниця з виготовлення деталей "пористого алюмiнiю"; Тривають роботи по розширенню лiнiйки освоєного Гiрничо-шахтного устаткування. Протягом 2019 року були випущенi серiйнi зразки апаратури "КОГМ", "АУПМ", "К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розвитку напрямку "Гiрничо-шахтного обладнання" АТ "ЕЛМIЗ" спiльно з компанiєю "Фасер", Польща, яка спецiалiзується на виробництвi захисного обладнання для гiрничо-рятувальникiв i вiйськових, приступив до виробництва i реалiзацiї вiдповiдн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також наше пiдприємство не знаходиться осторонь вiд розвитку "Космiчної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 активно проводилась робота по розробцi i освоєнню Лазерного космiчного далекомiра, так само було розпочато роботу по розробцi Кореолiсового вiбрацiйного гiроскопа, який має широке застосування в космiчнiй i вiйськовiй галуз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береження науково-конструкторського, iнженерно-технiчного, виробничого i кадрового потенцiалу, збереження позитивної динамiки розвитку, залучення пiдприємства до виконання державних замовлень, в тому числi Мiнiстерства оборони України, РНБО, отримання можливостi користування науковою базою Київського полiтехнiчного iнституту, знайомитися з сучасними розроб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iв у звiтному перiодi та не вчиняло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фiнансовий iнструмент пiдприємства включає торгову кредиторську заборгованiсть. Основною цiллю даних фiнансових iнструментiв є залучення коштiв для фiнансування операцiй Товариства. Також Товариство має iншi фiнансовi iнструменти, такi як: торгова дебiторська заборгованiсть, грошовi кош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ключають: кредитний ризик, ризик лiквiдностi . Полiтика управлiння ризиками включає наступн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пiдприємство здiйснює регул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значної схильностi до цiнових, кредитних та ризикiв лiквiдностi та/або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Згiдно ст.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У своїй дiяльностi  Товариство керується Принципами (Кодексом) корпоративного управлiння АТ "ЕЛМIЗ", затвердженими рiчними загальними зборами Товариства вiд 25.04.201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понад визначенi законодавством вимоги не застосовувалась. Вiдхилень вiд норм встановлених Принципами (Кодексом) корпоративного управлiння АТ "ЕЛМIЗ" та чинним законодавством України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отягом звiтного перiоду не вiдхилявся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8776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затвердження регламенту проведення загальних зборiв Товариства, затвердження порядку та спосо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Голови правлiння про результати фiнансово-господарської дiяльностi Товариства за 2018 рiк та визначення основних напрямкiв дiяльностi Товариства на 2019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та висновки Ревiзiйної комiсiї Товариства за 2018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а балансу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порядку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Внесення та затвердження змiн та доповнень до Статуту Товариства шляхом викладення його в новiй редакцiї. Надання повноважень щодо пiдписання нової редакцiї Статуту та вчинення дiй щодо його державної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внесення та затвердження змiн та доповнень до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о першому питанню Порядку денного:  Обрати лiчильну комiсiю у складi: Задьор С.I., Лейченко С.В., Сацюк Л.Б. Затвердити наступний регламент проведення рiчних загальних зборiв: до десяти хвилин на доповiдь, по п'ять хвилин - на заперечення або пiдтримку доповiдача, виступи та обговорення пiсля доповiдей по питаннях Порядку денного - до п'яти хвилин. Голосування з питань Порядку денного проводиться з використанням бюлетенiв для голосування, за принципом "одна голосуюча акцiя - один голос". Бюлетенi для голосування засвiдчуються пiсля їх отримання лiчильною комiсiєю шляхом пiдписання Головою та членами лiчильної комiсiї. У разi визнання лiчильною комiсiєю бюлетеня недiйсним, на ньому зазначається вiдповiдна пiдстава визнання його недiйсним та засвiдчується вiн шляхом пiдписання Головою та членами лiчильної комiсiї. Рiшення загальних зборiв з питань, винесених на голосування, приймаються простою бiльшiстю голосiв акцiонерiв, якi зареєструвалися для участi у рiчних загальних зборах та є власниками голосуючих акцiй (по 9 питанню Порядку денного рiшення приймається бiльш як трьома чвертями голосiв акцiонерiв, якi зареєструвалися для участi у загальних зборах та є власниками голосуючих акцiй (ст. 42 Закону України "Про акцiонернi товариства"), по 8 питанню Порядку денного рiшення приймається бiльш як 50 вiдсотками голосiв акцiонерiв вiд їх загальної кiлькостi). Пiдрахунок голосiв по першому питанню порядку денного здiйснює тимчасова лiчильна комiсiя, сформована рiшенням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другому питанню Порядку денного: Обрати Головою зборiв Петренка Олександра Iвановича, секретарем зборiв Сацюк Людмилу Борис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третьому питанню Порядку денного: Затвердити Звiт Правлiння про результати фiнансово-господарської дiяльностi Товариства за 2018 рiк та основнi напрямки дiяльностi Товариства на 2019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четвертому питанню Порядку денного: Затвердити Звiт Наглядової ради Товариства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п'ятому питанню Порядку денного: Затвердити Звiт та висновки Ревiзiйної комiсiї Товариства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шостому питанню Порядку денного: Затвердити баланс станом на 31.12.2018 р. та звiт про фiнансовi результати Товариства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сьомому  питанню Порядку денного: Прибуток, отриманий за результатами фiнансово-господарської дiяльностi Товариства за 2018 рiк, направити до резервного фонд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восьмому  питанню Порядку денного: Попередньо надати згоду Товариства на укладе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тощо та вiдповiдних додаткових угод до таких договорiв), якi будуть укладенi Товариством протягом року з моменту проведення цих рiчних загальних зборiв Товариства, на суму не бiльше як 500 % вартостi активiв за даними рiчної звiтностi за 2018 рiк за умови надання попередньої згоди на їх укладення Наглядовою Радою Товариства. Уповноважити на пiдписання значних правочинiв вiд iменi Товариства Голову правлiння Товариства або уповноважену особу, що дiє на пiдставi нотарiально посвiдченої довiреностi та визначена рiшенням Наглядової Ради Товариства щодо надання попередньої згоди на укладення вiдповiдних догов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 дев'ятому питанню Порядку денного: Внести та затвердити змiни та доповнення до Статуту Товариства шляхом викладення його в новiй редакцiї. Надати повноваження Головi правлiння Товариства пiдписати нову редакцiю Статуту Товариства та здiйснити всi необхiднi дiї для державної реєстрацiї нової редакцiї Статуту з правом видачi вiдповiдних довiреносте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 десятому питанню Порядку денного: Внести та затвердити змiни та доповнення до внутрiшнiх положень Товариства шляхом викладення їх в новiй редакцiї.</w:t>
              <w:tab/>
              <w:t xml:space="preserve">Надати повноваження Головi правлiння Товариства пiдписати внутрiшнi положення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 акцiонерiв вичерпано, зауважень до ведення зборiв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855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затвердження регламенту проведення загальних зборiв Товариства, затвердження порядку та спосо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Голови правлiння про результати фiнансово-господарської дiяльностi Товариства за 2019 рiк та визначення основних напрямкiв дiяльностi Товариства на 2020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за 2019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та висновки Ревiзiйної комiсiї Товариства за 2019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а балансу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порядку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Затвердження умов цивiльно-правових договорiв (контрактiв), що укладатимуться з членами Наглядової ради Товариства. Надання повноважень на пiдписання цивiльно-правових договорiв (контракт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результатами голосування по першому питанню порядку денного прийняте рiшення: Обрати лiчильну комiсiю у складi: Задьор С.I., Лейченко С.В., Маняченко Г.О. Затвердити наступний регламент проведення рiчних загальних зборiв: до десяти хвилин на доповiдь, по п'ять хвилин - на заперечення або пiдтримку доповiдача, виступи та обговорення пiсля доповiдей по питаннях Порядку денного - до п'яти хвилин. Голосування з питань Порядку денного проводиться з використанням бюлетенiв для голосування, за принципом "одна голосуюча акцiя - один голос" по 10 питанню Порядку денного проводиться кумулятивне голосування). Бюлетенi для голосування засвiдчуються пiсля їх отримання лiчильною комiсiєю шляхом пiдписання Головою та членами лiчильної комiсiї. У разi визнання лiчильною комiсiєю бюлетеня недiйсним, на ньому зазначається вiдповiдна пiдстава визнання його недiйсним та засвiдчується вiн шляхом пiдписання Головою та членами лiчильної комiсiї. Рiшення загальних зборiв з питань, винесених на голосування, приймаються простою бiльшiстю голосiв акцiонерiв, якi зареєструвалися для участi у рiчних загальних зборах та є власниками голосуючих акцiй (по 8 питанню Порядку денного рiшення приймається бiльш як 50 вiдсотками голосiв акцiонерiв вiд їх загальної кiлькостi (ст. 7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друг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Головою зборiв Петренка Олександра Iвановича та Секретарем зборiв Селiвьорстова Андрiя Володими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треть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Правлiння про результати фiнансово-господарської дiяльностi Товариства за 2019 рiк та основнi напрямки дiяльностi Товариства н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четверт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Наглядової ради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п'ят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шост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баланс станом на 31.12.2019 р. та звiт про фiнансовi результати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сьом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отриманий за результатами фiнансово-господарської дiяльностi Товариства за 2019 рiк, направити на поповнення обiгових кошт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восьм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передньо надати згоду Товариства на укладе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тощо та вiдповiдних додаткових угод до таких договорiв), якi будуть укладенi Товариством протягом року з моменту проведення цих рiчних загальних зборiв Товариства, на суму не бiльше як 500 % вартостi активiв за даними рiчної звiтностi за 2019 рiк за умови надання попередньої згоди на їх укладення Наглядовою Радою Товариства. Уповноважити на пiдписання значних правочинiв вiд iменi Товариства Голову правлiння Товариства або уповноважену особу, що дiє на пiдставi нотарiально посвiдченої довiреностi та визначена рiшенням Наглядової Ради Товариства щодо надання попередньої згоди на укладення вiдповiдних догов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дев'ятому питанню порядку денного 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пинити повноваження членiв Наглядової ради Товариства у складi: Голова Наглядової ради - Васильєв Вадим Валерiйович; Член Наглядової ради - Ткаченко Дмитро Iгоревич; </w:t>
              <w:tab/>
              <w:t xml:space="preserve">Член Наглядової ради - Євсєєв Михайло Михайлович; Член Наглядової ради - Синельниченко Вiктор Тимофiйович (представник акцiонера ТОВ "МIКРОМОДУЛЬ" за довiренiстю); Член Наглядової ради - Бочкарьов Олександр Iванович (представник акцiонера ТОВ "МIКРОМОДУЛЬ" за довiренiстю); Член Наглядової ради - Селiвьорстов Андрiй Володимирович (представник акцiонера ПрАТ "АФК "СИСТЕМА" за довiрен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десятому питанню порядку денного прийняте рiшення: Обрати членами Наглядової ради Товариства: Обрати членами Наглядової ради Товариства: Васильєва Вадима Валерiйовича, Ткаченка Дмитра Iгоревича, Євсєєва Михайла Михайловича, Синельниченка Вiктора Тимофiйович (представник акцiонера ТОВ "М.К.М" за довiренiстю); Бочкарьова Олександра Iвановича (представник акцiонера ТОВ "М.К.М" за довiренiстю); Селiвьорстова Андрiя Володимировича (представник акцiонера ПрАТ "АФК "СИСТЕМА" за довiре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голосування по одинадцятому питанню порядку денного прийняте рiшення: Затвердити умови договорiв з членами Наглядової ради Товариства, що укладаються з членами Наглядової ради Товариства. Надати повноваження Головi правлiння Товариства пiдписати договори з членами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не скликались.</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iв скликання, але не проведення рiчних (чергових) загальних зборiв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асильєв Вадим Валер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рганiзовує її роботу, скликає засiдання Наглядової ради та головує на них, вiдповiдає за розробку порядку денного та пiдготовку документiв для розгляду на чергових засiданнях Наглядової ради, здiйснює iншi повноваження, передбаченi законом, Статутом Товариства та Положенням про Наглядову раду.</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Ткаченко Дмитро I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тримує iнформацiю та документи, що стосуються дiяльностi Товариства; вимагає звiтiв та пояснень вiд Голови та членiв Правлiння Товариства, iнших працiвникiв Товариства, дочiрнiх пiдприємств, фiлiй, представництв щодо їхньої посадової дiяльностi; має право скасовувати, зупиняти та вiдновлювати рiшення або розпорядження (накази), прийнятi Головою та Правлiнням Товариства.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всєєв Михайло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тримує iнформацiю та документи, що стосуються дiяльностi Товариства; вимагає звiтiв та пояснень вiд Голови та членiв Правлiння Товариства, iнших працiвникiв Товариства, дочiрнiх пiдприємств, фiлiй, представництв щодо їхньої посадової дiяльностi; має право скасовувати, зупиняти та вiдновлювати рiшення або розпорядження (накази), прийнятi Головою та Правлiнням Товариства. А також, здiйснювати iншi дiї, якi можуть бути необхiдними для ефективного виконання Наглядовою радою своїх завдань.</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Синельниченко Вiктор Тимофiйович - представник акцiонера ТОВ "МIКРОМОДУЛЬ" за довiренiстю</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тримує iнформацiю та документи, що стосуються дiяльностi Товариства; вимагає звiтiв та пояснень вiд Голови та членiв Правлiння Товариства, iнших працiвникiв Товариства, дочiрнiх пiдприємств, фiлiй, представництв щодо їхньої посадової дiяльностi; має право скасовувати, зупиняти та вiдновлювати рiшення або розпорядження (накази), прийнятi Головою та Правлiнням Товариства. А також, здiйснювати iншi дiї, якi можуть бути необхiдними для ефективного виконання Наглядовою радою своїх завдань.</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Бочкарьов Олександр Iванович - представник акцiонера ТОВ "МIКРОМОДУЛЬ" за довiренiстю</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тримує iнформацiю та документи, що стосуються дiяльностi Товариства; вимагає звiтiв та пояснень вiд Голови та членiв Правлiння Товариства, iнших працiвникiв Товариства, дочiрнiх пiдприємств, фiлiй, представництв щодо їхньої посадової дiяльностi; має право скасовувати, зупиняти та вiдновлювати рiшення або розпорядження (накази), прийнятi Головою та Правлiнням Товариства. А також, здiйснювати iншi дiї, якi можуть бути необхiдними для ефективного виконання Наглядовою радою своїх завдань.</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Селiвьорстов Андрiй Володимирович - представник акцiонера ПрАТ "АФК "СИСТЕМА" за довiренiстю</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тримує iнформацiю та документи, що стосуються дiяльностi Товариства; вимагає звiтiв та пояснень вiд Голови та членiв Правлiння Товариства, iнших працiвникiв Товариства, дочiрнiх пiдприємств, фiлiй, представництв щодо їхньої посадової дiяльностi; має право скасовувати, зупиняти та вiдновлювати рiшення або розпорядження (накази), прийнятi Головою та Правлiнням Товариства. А також, здiйснювати iншi дiї, якi можуть бути необхiдними для ефективного виконання Наглядовою радою своїх завдан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по мiрi необхiдностi. Рiшення з питань порядку денного на чергових засiданнях Наглядової ради приймається шляхом вiдкрит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9 року були проведенi такi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вiд 25.01.2019 засiдання Наглядової ради: кворум 100%; Рiшення прийнят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Про прийняття рiшення про проведення рiчних загальних зборiв Товариства визначення дати проведення так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Про затвердження проекту порядку денного рiчних загальних зборiв Товариства та затвердження проектiв рiшень щодо кожного питання проекту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ро дату складання перелiкiв акцiонерiв Товариства для проведення рiчн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ро затвердження тексту повiдомлення про проведення рiчних загальних зборiв Товариства та способу персонального повiдомлення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Про затвердження форми i тексту бюлетеня для голосування на рiчних загальних зборах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Про формування та затвердження Реєстрацiйної комiсiї, тимчасової лiчильної комiсiї рiчн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вiд 06.02.2019 засiдання Наглядової ради: кворум 100%; Рiшення прийнят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звiт Товариства про виконання бюджету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затвердження бюджету Товариства н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вiд 09.04.2019 засiдання Наглядової ради: кворум 100%; Рiшення прийнят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звiт Товариства про виконання бюджету за 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вiд 01.08.2019 засiдання Наглядової ради: кворум 100%; Рiшення прийнят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виконання бюджету Товариства за 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внесення змiн та доповнень д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вiд 30.10.2019 засiдання Наглядової ради: кворум 100%; Рiшення прийнят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звiт Товариства про виконання бюджету за I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хiд реалiзацiї iнвестицiйних прое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о внесення змiн до бюджету Товариства на IVквартал 2019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товариства комiтет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товариства 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товариства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виконала завдання, якi були затвердженi нею на 2019 рiк, задовiль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члени наглядової ради товариства були обранi на загальних зборах ПАТ "ЕЛМIЗ" вiд 31.03.2017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Шумило Микола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зобов'язан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здiйснювати управлiння Товариством вiдповiдно до мети дiяльностi та цiлей, визначених в його Стату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безпечити прибуткову дiяльнiсть Товариства, органiзувати фiнансове, матерiально - технiчне та органiзацiйно-кадрове забезпечення основного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забезпечити виробництво i реалiзацiю продукцiї (товарiв, робiт, послуг) Товариства, розширення ринкiв зб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органiзовувати впровадження у виробництво нової технiки i прогресивної технолог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забезпечити виконання виробничих програм, договiрних та iнших зобов'язань, що взятi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органiзовувати облiк та звiтнiсть у Товариствi, юридичне, бухгалтерське та iнформацiйне забезпечення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готувати план роботи Товариства i вiдповiдний проект бюджету, забезпечувати їх затвердження Правлiнням та подавати зазначенi вище документи на розгляд Наглядовiй р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готувати звiти за формою та у термiни, що затверджується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по закiнченню кварталу/року забезпечити складання квартальних/рiчних звiтiв (форми 1,2), їх затвердження Правлiнням та подавання до Ревiзiйної комiсiї. Без отримання висновкiв Ревiзiйної комiсiї зазначенi документи не пiдлягають оприлюдненню, передачi Головою правлiння акцiонерам Товариства або третiм особ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tab/>
              <w:t>готувати iншi звiти i документи за запитами посадових осiб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органiзовувати роботу Правлiння, скликати засiдання, забезпечувати ведення протоколiв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створювати працiвникам Товариства нормальнi, безпечнi i сприятливi умови для робо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tab/>
              <w:t>виконувати iншi функцiї з органiзацiї дiяльностi Товариства, передбаченi дiючим законодавством, Статутом i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tab/>
              <w:t>забезпечити здiйснення заходiв з пожежної безпеки та охорони пра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tab/>
              <w:t>виконувати iншi функцiї з органiзацiї дiяльностi Товариства, передбаченi дiючим законодавством, Статутом i внутрiшнiми документами Товариства, у тому числi стосовно взаємодiї та зв'язку з державними органами, органами виконавчої, судової влади та контролюючими орган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член правлiння Христовська Лiдiя Миколаї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ює виконання рiшень Загальних зборiв акцiонерiв Товариства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колегiально вирiшує питання щодо фiнансово-господарської та виробничої дiяльностi Товариства в межах передбачених цим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глядає квартальнi та рiчнi звiти про результати господарської дiяльностi Товариства та подає їх на затвердження Наглядовiй рад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опередньо розглядає всi питання, що виносяться на розгляд Загальних зборiв акцiонерiв Товариства та Наглядової ради, готує у зв'язку з цим необхiднi 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розглядає питання щодо ведення зовнiшньоекономiч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готує пропозицiї щодо структури управлiння Товариства, умов оплати працi посадових осiб дочiрнiх пiдприємств, фiлiй, представництв та подає на погодження Наглядовiй рад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розробляє та подає на затвердження/погодження Наглядовiй радi Товариства внутрiшнi нормативнi докумен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укладає договiр з обраним депозитарiєм на обслуговування емiсiї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з iнших питань поточної дiяльностi Товариства, якi виносяться на розгляд Головою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Суслов Сергiй Пет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ює виконання рiшень Загальних зборiв акцiонерiв Товариства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колегiально вирiшує питання щодо фiнансово-господарської та виробничої дiяльностi Товариства в межах передбачених цим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глядає квартальнi та рiчнi звiти про результати господарської дiяльностi Товариства та подає їх на затвердження Наглядовiй рад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опередньо розглядає всi питання, що виносяться на розгляд Загальних зборiв акцiонерiв Товариства та Наглядової ради, готує у зв'язку з цим необхiднi 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розглядає питання щодо ведення зовнiшньоекономiч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готує пропозицiї щодо структури управлiння Товариства, умов оплати працi посадових осiб дочiрнiх пiдприємств, фiлiй, представництв та подає на погодження Наглядовiй рад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розробляє та подає на затвердження/погодження Наглядовiй радi Товариства внутрiшнi нормативнi докумен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укладає договiр з обраним депозитарiєм на обслуговування емiсiї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з iнших питань поточної дiяльностi Товариства, якi виносяться на розгляд Головою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Красовський Євген Вiкто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ює виконання рiшень Загальних зборiв акцiонерiв Товариства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колегiально вирiшує питання щодо фiнансово-господарської та виробничої дiяльностi Товариства в межах передбачених цим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глядає квартальнi та рiчнi звiти про результати господарської дiяльностi Товариства та подає їх на затвердження Наглядовiй рад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опередньо розглядає всi питання, що виносяться на розгляд Загальних зборiв акцiонерiв Товариства та Наглядової ради, готує у зв'язку з цим необхiднi 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розглядає питання щодо ведення зовнiшньоекономiч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готує пропозицiї щодо структури управлiння Товариства, умов оплати працi посадових осiб дочiрнiх пiдприємств, фiлiй, представництв та подає на погодження Наглядовiй рад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розробляє та подає на затвердження/погодження Наглядовiй радi Товариства внутрiшнi нормативнi докумен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укладає договiр з обраним депозитарiєм на обслуговування емiсiї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з iнших питань поточної дiяльностi Товариства, якi виносяться на розгляд Головою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 Коломiєць Анатолiй Пет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ює виконання рiшень Загальних зборiв акцiонерiв Товариства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колегiально вирiшує питання щодо фiнансово-господарської та виробничої дiяльностi Товариства в межах передбачених цим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глядає квартальнi та рiчнi звiти про результати господарської дiяльностi Товариства та подає їх на затвердження Наглядовiй рад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опередньо розглядає всi питання, що виносяться на розгляд Загальних зборiв акцiонерiв Товариства та Наглядової ради, готує у зв'язку з цим необхiднi 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розглядає питання щодо ведення зовнiшньоекономiч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готує пропозицiї щодо структури управлiння Товариства, умов оплати працi посадових осiб дочiрнiх пiдприємств, фiлiй, представництв та подає на погодження Наглядовiй рад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розробляє та подає на затвердження/погодження Наглядовiй радi Товариства внутрiшнi нормативнi докумен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укладає договiр з обраним депозитарiєм на обслуговування емiсiї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з iнших питань поточної дiяльностi Товариства, якi виносяться на розгляд Головою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Правлiння вiд 25 сiч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вiт Товариства про виконання бюджету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ланування бюджету Товариства н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Правлiння вiд 5 квiтня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звiту про виконання бюджету Товариства за 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Правлiння вiд 5 липня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звiту про виконання бюджету Товариства за 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Правлiння вiд 7 жовтня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звiту про виконання бюджету Товариства за I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виконало завдання, якi були поставленi перед ним Наглядовою радою та акцiонерами Товариства у 2019 роцi, задовiль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ий фiнансовий iнструмент пiдприємства включає торгову кредиторську заборгованiсть. Основною цiллю даних фiнансових iнструментiв є залучення коштiв для фiнансування операцiй Товариства. Також Товариство має iншi фiнансовi iнструменти, такi як: торгова дебiторська заборгованiсть, грошовi кош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ключають: кредитний ризик, ризик лiквiдностi . Полiтика управлiння ризиками включає наступн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пiдприємство здiйснює регулю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Протокол  вiд 10.03.2020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М.К.М"</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707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3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LCOR SECURITIE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633981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 000 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851 54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10 роздiлу VI Закону "Про депозитарну систему України" цiннi папери акцiонера, який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або не здiйснив переказ належних йому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виникнення обмеження 14.10.2014р.</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агальними зборами у кiлькостi 6 (шести) осiб, якi обираються загальними зборами Товариства строком на 3 (три) роки шляхом кумулятивного голосування. У випадку коли залишається лише один член Наглядової ради, Товариство протягом трьох мiсяцiв має скликати позачерговi Загальнi збори для обрання всь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Правлiння визначається Наглядовою радою Товариства. Члени Правлiння  обираються Наглядовою радою строком на три роки. Правлiння очолює Голова Правлiння, який обирається Наглядовою радою Товариства. Головою Правлiння може бути будь-яка фiзична особа, яка має повну цивiльну дiєздатнiсть i не є членом Наглядової ради чи Ревiзiйної комiсiї Товариства. У разi неможливостi виконання Головою Правлiння своїх повноважень його повноваження здiйснює один iз членiв Правлiння Товариства за рiшенням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Товариства обирається Загальними зборами виключно шляхом кумулятивного голосування з числа фiзичних осiб, якi мають повну цивiльну дiєздатнiсть, та/або з числа юридичних осiб - акцiонерiв.  Строк повноваження Ревiзiйної комiсiї (Ревiзора) Товариства становить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правлiння : - вправi без довiреностi вчиняти фiнансовi та юридичнi дiї вiд iменi Товариства, розпоряджається майном та коштами Товариства у вiдповiдностi з чинним законодавством та Статутом; - дiє вiд iменi Товариства, представляє його в установах, пiдприємствах, органiзацiях, вирiшує питання, пов`язанi з укладенням договорiв (контрактiв); - приймає рiшення щодо порядку використання коштiв фондiв Товариства; - керує поточними справами Товариства; - затверджує органiзацiйну структуру, положення про структурнi пiдроздiли, штатний розпис та проектно-кошториснi документи Товариства, посадовi оклади працiвникiв, - встановлює показники, розмiри та строки премiювання працiвник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Наглядової ради: 1)органiзує роботу ради та здiйснює контроль за реалiзацiєю плану роботи, затвердженого радою; 2)скликає засiдання ради та головує на них, затверджує порядок денний засiдань, органiзовує ведення протоколiв засiдань ради; 3)готує доповiдь та звiтує перед загальними зборами акцiонерiв про дiяльнiсть ради, загальний стан Товариства та вжитi нею заходи, спрямованi на досягнення мети Товариства; 4)пiдтримує постiйнi контакти iз iншими органами та посадовими особами Товариства; 5)iншi повноваження передбаченi статутом та внутрiшнiми положе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Ревiзiйної комiсiї у складi Ревiзiйної комiсiї має повноваження: 1. контролювати фiнансово-господарську дiяльнiсть Товариства, здiйснювати спецiальнi та рiчнi перевiрки фiнансово-господарської дiяльностi Товариства за результатами фiнансового року, в тому числi його фiлiй та представництв, 2. отримувати вiд посадових осiб Товариства iнформацiю та документацiю, необхiднi для належного виконання покладених на нього функ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iншу iнформацiю. Iнша iнформацiя, вiдповiдно до вимог статтi 41 Закону України "Про цiннi папери та фондовий ринок"  складається з "Звiту про корпоративне управлiння", але не є фiнансовою звiтнiстю та нашим звiтом аудитора щодо не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формацiю, зазначену в  пунктах "Звiту про корпоративне управлiння",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нформацiя про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нформацiя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нформацiя про загальнi збор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нформацiя про наглядову раду та колегiальний виконавчий орган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ми не робимо висновок з будь-яким рiвнем впевненостi щодо цiє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формацiєю, зазначеною вище, та розглянути, чи iснує суттєва невiдповiднiсть мiж цiєю iнформацiєю та фiнансовою звiтнiстю або нашими знаннями, отриманими пiд час аудиту, або чи ця iнформацiя має вигляд такої, що мiстить суттєве викри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стосовно  iнформацiї, наведеної в  пунктах Звiту про корпоративне управлiння,  отриманої до дати звiту аудитора, ми доходимо висновку, що iснує суттєве викривлення. цiєї iншої iнформацiї, ми зобов'язанi повiдомити про цей факт. Ми не виявили таких фактiв, якi б необхiдно було включити до аудиторськ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значили окремi питання, на якi б мали доцiльно звернути увагу та якi не впливають на висловлення нами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повiдно до вимог частини 4, Статтi 14 Закону України "Про аудит фiнансової звiтностi та аудиторську дiяльнiсть" вiд 21.12.2017 № 2258-V111, iз змiнами, надаємо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йменування органу, який призначив суб'єкта аудиторської дiяльностi на проведення обов'язков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Наглядова  рада Товариства Протокол  вiд 10.03.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ата призначення суб'єкта аудиторської дiяльностi та загальна тривалiсть виконання аудиторського завдання без перерв з урахуванням продовження повноважень, якi мали мiсце, та повторних при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дата призначення: 10.03.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загальна тривалiсть виконання аудиторського завдання: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удиторськi оцiнк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опис та оцiнку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чiтке посилання на вiдповiдну статтю або iнше розкриття iнформацiї у фiнансовiй звiтностi для кожного опису та оцiнки ризику суттєвого викривлення iнформацiї у звiтностi, що перевiр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тислий опис заходiв, вжитих аудитором для врегулювання так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основнi застереження щодо так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порушень, зокрема пов'язаних iз шахрай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вердження про ненадання послуг, заборонених законодавством, i про незалежнiсть ключового партнера з аудиту та суб'єкта аудиторської дiяльностi вiд Товариства при проведеннi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стверджуємо, що не надавали Товариству послуг, заборонених законодавством, ключовий партнер з аудиту та ми є незалежними  вiд Товариства при проведеннi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я про iншi наданi аудитором або суб'єктом аудиторської дiяльностi юридичнiй особi або контрольованим нею суб'єктам господарювання послуги, крiм послуг з обов'язкового аудиту, що не розкрита у звiтi про управлiння або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та контрольованi нами суб'єкти господарювання не надавили послуги Товариству, крiм послуг з обов'язков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щодо обсягу аудиту та властивих для аудиту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 xml:space="preserve">обсяг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була спланована та проведена вiдповiдно до вимог МСА з метою одержання достатньої впевненостi в тому, що фiнансова звiтнiсть Товариства не мiстить суттєвих викривлень внаслiдок помилки або шахрайства. Аудит передбачав виконання аудиторських процедур для отримання аудиторських доказiв щодо сум i їх розкриття у фiнансовiй звiтностi. Вибiр процедур залежав вiд судження аудитора включно з оцiнкою ризикiв суттєвого викривлення фiнансової звiтностi внаслiдок шахрайства або помилки. Оцiнюючи ризики, аудитор розглядав тi аспекти внутрiшнього контролю, що стосуються складання фiнансової звiтностi для розробки аудиторських процедур. Аудит включав оцiнку вiдповiдностi використаної Товариством облiкової полiтики, прийнятнiсть облiкових оцiнок, зроблених управлiнським персоналом, та загального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властивi для аудиту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ька перевiрка включала властивi аудиту обмеження, якi є наслiдком характеру фiнансової звiтностi, характеру аудиторських процедур, потреби, щоб аудит проводився у межах обгрунтованого перiоду часу, а також внаслiдок обмежень, властивих внутрiшньому контролю вiдповiдно до вимого М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повiдно до вимог Статтi 41 Закону України "Про цiннi папери та фондовий ринок" вiд 23 лютого 2006 р. № 3480 -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ловлюємо думку щодо пiдтвердження iнформацiї, зазначеної у пунктах "Звiту про  корпоративне  управлiння а саме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Опис основних характеристик систем внутрiшнього контролю i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Перелiк осiб, якi прямо або опосередковано є власниками значного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нформацiя про обмеження прав участi та голосування акцiонерiв на загальних зборах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Порядок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Повноваж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становил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овариство забезпечує захист прав, законних iнтересiв учасникiв та рiвне ставлення до всiх учасникiв незалежно вiд розмiру частки у статутному капiталi, якими вини володiють, та iнших фак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конавчий орган Товариства здiйснює керiвництво поточною дiяльнiстю товариства та пiдзвiтний загальним зборам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формацiя, що розкривається Товариством, є суттєвою та пов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онтроль за фiнансово-господарською дiяльнiстю Товариства здiйснюється як через залучення незалежного зовнiшнього аудитора (аудиторської фiрми), так i через механiзми внутрiшнього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овариство поважає права та враховує законнi iнтереси заiнтересованих осiб (тобто осiб, якi мають легiтимний iнтерес у дiяльностi Товариства i до яких передусiм належать працiвники, кредитори, споживачi послуг Товариства, територiальна громада, на територiї якої розташоване Товариство, а також вiдповiднi державнi органи та органи мiсцевого самоврядування) та активно спiвпрацює з ними для створення добробуту, робочих мiсць та забезпечення фiнансової стабi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основним вимогам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М.К.М"</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37074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2099, - р-н, м. Київ, вул. Бориспiльська, 9, офiс 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46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83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46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LCOR SECURITIES</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46339819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00, Бельгiя, м. Брюссель, Рю-де-ла-Прес, 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000 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000 0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 646 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383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 646 0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 000 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переважне право на придбання акцiй, що продаються iншими акцiонерами цього товариства, пропорцiйно кiлькостi акцiй, що належать акцiоне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акцiонери Товариства мають право укласти мiж собою договiр, за яким на акцiонерiв, якi уклали такий договiр, покладаються додатковi обов'язки, у т.ч. обов'язок щодо участi у загальних зборах, i передбачається вiдповiдальнiсть їх недотримання. Такий договiр укладається в простiй письмовiй формi. Договiр набуває чинностi з моменту вчинення письмового повiдомлення виконавчому органу товариства про укладення договору. В письмовому повiдомленнi має бути вказано найменування акцiонерiв - сторiн договору, та кiлькiсть належних їм акцiй. Письмове повiдомлення вважається вчиненим в момент отримання виконавчим орга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продати або iншим способом вiдчужувати повнiстю сплаченi ним акцiї або їх частин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що продаються iншими акцiонерами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реалiзується вiдповiдно до законодавства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382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000 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 000,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перiоду факту лiстингу/ делiстингу не вiдбувалось. Додаткової емiсiї у звiтньому перiодi не вiдбувалось. Викупу товариством власних акцiй не було. Товариство випускало тiльки простi iменнi акцiї. Акцiї на пред'явника та привiлейованi акцiї товариством не випускались. Акцiї товариства на бiржi не котирують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6.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38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 13 Закону України "Про акцiонернi товариства"</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гiдно ст. 13 Закону України "Про акцiонернi товариства" статут товариства мiстить твердження про наявнiсть переважного права акцiонерiв приватного товариства на придбання акцiй цього товариства, якi пропонуються їх власником до продажу третiй особi, та порядок його реалiзацiї. Будь-якi обмеження щодо обiгу цiнних паперiв емiтента вiдсутнi.</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6.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6/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38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 000 00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 000 000,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 148 7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дь-якi обмеження щодо голосуючих цiнних паперiв емiтента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9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9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облiковуються за первинною вартiстю; у перiодi, що перевiрявся, пiдприємство застосовувало податковий метод нарахування амортизацiї основних засобiв вiдповiдно до  П(С)БО  №7  "Основнi засоби" та обраної пiдприємством облiкової полiтики; переоцiнка основних засобiв у перiодi, що перевiрявся, не здiйснювалась; данi аналiтичного та синтетичного облiку основних засобiв станом на 31.12.2019 р. вiдповiдають однi одним; первiсна вартiсть основних засобiв станом на 31.12.2019 р. складає 47898 тис. грн., знос - 22911 тис. грн., залишкова вартiсть - 24987 тис. грн. Термiни та умови користування основними засобами для кожного окремого об'єкта основних засобiв визначається у технiчнiй документацiї i зазначається у iнвентарних картках. Знос основних засобiв становить 47,83%, ступiнь використання основних засобiв становить 100%. Суттєвих змiн у вартостi основних засобiв протягом звiтного перiоду не було. Обмеження на використання майна емiтент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4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6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ст.155 ЦКУ "Статутний капiтал акцiонерного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оку чистi активи товариства 91418 тис.грн. Ця сума бiльша  вартостi статутного капiталу  ( 30 000 тис.грн. ) на  6141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вартiсть чистих активiв Товариства станом на 31.12.2019 року  вiдповiдає вимогам ч.3 ст.155 Ц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2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6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i забезпечення станом на 31.12.20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а кредиторська заборгованiсть за товари, роботи, послуги - 11216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бюджетом -42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i страхування - 15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оплати працi - 60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6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1944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а Кредиторська заборгованiсть розшифровується в балансi (форма №1), облiк зобов'язань здiйснюється за собiвартiстю.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вiтлотехнiк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6,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iрнича продукцi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38,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8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и з пористого алюмiнiю</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НСС-приймач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8,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7,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бiвартiсть реалiзованої продукц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тив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збу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Подiльс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 здiйснює свою дiяльнiсть згiдно з Правилами та Регламентом Центрального депозитарi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ЮРО IНВЕСТИЦIЙНИХ ТЕХНОЛОГI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6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3, Україна, Печерський р-н, м. Київ, вул. Кутузова, буд. 1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86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9-50-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39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ж емiтентом та депозитарною установою укладено Договiр про вiдкриття рахункiв у цiнних паперах власникам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а особа з розкриття iнформацiї емiтентами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РIФРУ в якостi провайдера iнформацiйних послуг на фондовому ринку. Агентство надає клiєнтам допомогу в якiснiй та комплекснiй органiзацiї процесу розкриття iнформацiї, а також здiйснює юридичний супровiд процесiв, пов'язаних з розкриттям. Агентство здiйснює органiзацiйне, технiчне та ресурсне забезпечення реалiзацiї повноважень Нацiональної комiсiї з цiнних паперiв т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АУДИТОРСЬКА ФIРМА "МIЖРЕГIОНЛЬНА АУДИТОРСЬКА СЛУЖ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636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45, Україна, Харківська обл., м. Харкiв, вул. Клочкiвська,  буд. 192, корпус А, офiс 3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775665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ських фiрм та аудиторiв № 0454 видане Рiшенням Аудиторської палати України за № 98 вiд 26 сiчня 2001 року дiйсне до 24 грудня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даннi про включення до Реєстру аудиторiв та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Ф "МIЖРЕГIОНАЛЬНА АУДИТОРСЬКА СЛУЖБА", вiдповiдно до вимог Закону України "Про аудит фiнансової звiтностi та аудиторську дiяльнiсть" вiд 21.12.2017 № 2258-VIII, включена до Реєстру аудиторiв та суб'єктiв аудиторської дiяльностi в роздi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Роздiл "СУБ'ЄКТИ АУДИТОРСЬК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Роздiл "СУБ'ЄКТИ АУДИТОРСЬКОЇ ДIЯЛЬНОСТI, ЯКI МАЮТЬ ПРАВО ПРОВОДИТИ ОБОВ'ЯЗКОВИЙ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Свiдоцтво про вiдповiднiсть системи контролю як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789, видане Рiшенням АПУ вiд 31.05.2018 року № 360/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ЕЛМI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14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Дарниц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63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повітряних і космічних літальних апаратів, супутнього устаткова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34</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2099 м. Київ, вул. Бориспiльська, 9, (044) 566-87-2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suppressLineNumbers/>
              <w:spacing w:before="0" w:after="200"/>
              <w:jc w:val="center"/>
              <w:rPr/>
            </w:pPr>
            <w:r>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5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7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4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9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46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89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32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911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9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4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4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901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045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 89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29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 18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367</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3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79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7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35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4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7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7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4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3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27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70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45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07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68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41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0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 77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65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45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07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ок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мило Микола Михай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Христовська Лiдiя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ЕЛМI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14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4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7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7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2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7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5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000 0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000 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000 0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000 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ок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мило Микола Михай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Христовська Лiдiя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ЕЛМIЗ"</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14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6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8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3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8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8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ок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мило Микола Михай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Христовська Лiдiя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ЕЛМIЗ"</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14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4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6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4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6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4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41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ок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мило Микола Михай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Христовська Лiдiя Микола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даної фінансової звітності є бухгалтерські політики та принципи, що базуються на вимогах Міжнародних стандартів фінансової звітності (далі - МСФЗ), випущених Комітетом з Міжнародних стандартів бухгалтерського обліку (далі - КМСБО) та інтерпретаціях, випущених Комітетом з інтерпретацій Міжнародної фінансової звітності (далі - КІМ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еде облікові записи у відповідності до вимог чинного законодавства України. Дана  фінансова звітність складена на основі таких облікових записів з коригуваннями, необхідними для приведення її у відповідність МСФЗ у всіх суттєвих аспек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також відповідає нормам Національної комісії, що здійснює державне регулювання у сфері ринків фінансових послуг, які чинні на дату складання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інансова звітність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ланс (звіт про фінансовий ста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про фінансові результати (звіт про сукупний дохі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про рух грошових коштів (за прям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про власний капі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ітки до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ним періодом для даної фінансової звітності є період з 01.01.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ціональною валютою України є гривня. Таким чином, функціональною валютою та валютою представлення даної фінансової звітності є українська гривня. Операції у валютах, що відрізняються від функціональної валюти Товариства, вважаються операціями в іноземних валют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а фінансова звітність представлена у тисячах українських гривень, якщо не вказано ін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застосовувались наступні стандарти та тлум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стандарту</w:t>
        <w:tab/>
        <w:t>Назва станда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5</w:t>
        <w:tab/>
        <w:t>Непоточні активи, утримувані для продажу, та припинена діяль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7</w:t>
        <w:tab/>
        <w:t>Фінансові інструменти: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8</w:t>
        <w:tab/>
        <w:t>Операційні 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w:t>
        <w:tab/>
        <w:t>Подання фінансових зві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2</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7</w:t>
        <w:tab/>
        <w:t>Звіт про рух грошових кош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8</w:t>
        <w:tab/>
        <w:t>Облікові політики, зміни в облікових оцінках та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0</w:t>
        <w:tab/>
        <w:t>Події пі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2</w:t>
        <w:tab/>
        <w:t>Податки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6</w:t>
        <w:tab/>
        <w:t>Основні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7</w:t>
        <w:tab/>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8</w:t>
        <w:tab/>
        <w:t>Дохі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9</w:t>
        <w:tab/>
        <w:t>Виплати праці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21</w:t>
        <w:tab/>
        <w:t>Вплив змін валютних курс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24</w:t>
        <w:tab/>
        <w:t>Розкриття інформації щодо пов'язаних сторі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2</w:t>
        <w:tab/>
        <w:t>Фінансові інструменти: наданн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6</w:t>
        <w:tab/>
        <w:t>Зменшення корисності актив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7</w:t>
        <w:tab/>
        <w:t>Забезпечення, непередбачені зобов'язання та непередбачені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8</w:t>
        <w:tab/>
        <w:t>Нематеріальні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9</w:t>
        <w:tab/>
        <w:t>Фінансові інструменти: визнання та оці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40</w:t>
        <w:tab/>
        <w:t>Інвестиційна нерухом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нових і переглянутих МСФЗ та інтерпрета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іни у МСФЗ, які були прийняті станом на 31 серпня 2017 року, та вступають в дію для річних ( і відповідних проміжних ) періодів, що починаються 01 січня 2017 року і  закінчуються 31 грудня 2017 року та після ці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w:t>
        <w:tab/>
        <w:t>Дата набрання чинності (Річні періоди, що починаються на вказану дату (або після не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5 "Дохід від договорів з клієнтами" ( з поправками випущеними в квітні 2016 року )</w:t>
        <w:tab/>
        <w:t>01 січ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9 "Фінансові інструменти" ( в редакції 2014 року )</w:t>
        <w:tab/>
        <w:t>01 січ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6 "Оренда"</w:t>
        <w:tab/>
        <w:t>01 січня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7 "Договори страхування"</w:t>
        <w:tab/>
        <w:t>01 січня 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IAS) 12 "Визнання відстрочених податкових активів по відношенню до нереалізованих збитків"</w:t>
        <w:tab/>
        <w:t>01 січня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IAS 7) "Ініціатива у сфері розкриття інформації"</w:t>
        <w:tab/>
        <w:t>01 січня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IAS) 2 "Класифікація і оцінка операцій по виплатам на основі акцій"</w:t>
        <w:tab/>
        <w:t>01 січня 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IAS) 40 "Переведення в категорію або з категорії інвестиційної нерухомості"</w:t>
        <w:tab/>
        <w:t>01 січ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яснення КМТФЗ (IFRIC) 22 "Операції в іноземній валюті та попередня оплата"</w:t>
        <w:tab/>
        <w:t>01 січня 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яснення КМТФЗ (IFRIC) 23 "Невизначеність по відношенню до правил нарахування податку на прибуток"</w:t>
        <w:tab/>
        <w:t>01 січня 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ічні удосконалення МСФЗ (IFRS) , період 2014-2016 роки</w:t>
        <w:tab/>
        <w:t>01 січня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 січня 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і фінансової звітності Товариство застосувало всі нові і змінені стандарти й інтерпретації, затверджені РМСБО та КМТФЗ, які належать до його операцій, що набрали чинності на дату випуску фінансової звітності Товариства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4 "Відстрочені рахунки тарифного регулювання" застосовується для річних періодів з 1 січня 2016 року для відображення у фінансовій звітності залишків за відстроченими рахунками тарифного регулювання, які виникають, коли підприємство надає товари або послуги клієнтам за ціною або ставкою, яка підлягає тарифному регулю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ий стандарт застосовується компаніями, які, наприклад, постачають електроенергію чи газ, коли тарифи регулюються держа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ФЗ (IFRS) 14 є необов'язковим стандартом, який дозволяє організаціям, діяльність яких підлягає тарифному регулюванню, продовжувати застосовувати бiльшiсть діючих принципів облікової політики, які застосовувалися ними щодо залишків по рахунках вiдкладених тарифних рiзницьпiсля першого застосування МСФЗ. Органiзацiї, що застосовують МСФЗ (IFRS) 14, повиннi представити рахунки вiдкладених тарифних рiзниць окремими рядками в звiтi про фiнансовий стан, а рух по таких залишках - окремими рядками у звiтi про прибуток або збиток i iнший сукупний дохiд. Стандарт вимагає розкриття iнформацiї про характер тарифного регулювання та пов'язаних з ним ризики, а також про вплив такого регулювання на фiнансовузвiтнiстьорган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вало МСФЗ (IFRS) 14 при складанні фінансової звітності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ФЗ (IFRS) 9 "Фінансові інструменти" ( в редакції 2014 року ), випущений в липні 2014 року, замінив МСФЗ 9 ( в редакції 2009 року) та МСФЗ 9 ( в редакції 2010 року). Поправки до МСФЗ 7 та МСФЗ 9 "Дата обов'язкового вступу в дію МСФЗ 9 та розкриття інформації при переході до нового порядку обліку" та МСФЗ 9 ( в редакції 2013 року ) ("Облік хеджування і поправки до МСФЗ 9, МСФЗ 7 та МСБО 39"). Товариство повинно застосовувати МСФЗ (IFRS) 9 "Фінансові інструменти" ( в редакції 2014 року ) по відношенню до звітних періодів, що починаються з/після 1-го січня 2018 року. Але по відношенню до звітних періодів, що починаються до 1 січня 2018 року, Товариство може застосовувати даний стандарт, лише в тому випадку, якщо дата його первісного застосування припадає на період до 1 лютого 2015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вало МСФЗ (IFRS) 9 ( в більш ранніх редакціях ), тому планує почати його застосування (в редакції 2014 року) з 1 січ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Товариства за 2017 рік складена з урахуванням Поправки до МСФО (IAS) 12 "Визнання відстрочених податкових активів по відношенню до не реалізованих збитків" та Поправки до МСБО (IAS 7) "Ініціатива у сфері розкриття інформації", що набрали чинності з 1 січня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5 "Дохід від договорів з клієнтами" ( з поправками випущеними в квітні 2016 року ) застосовується до звітних періодів, що починаються з/після 1-го січня 2018 року, при цьому допускається його раннє застосування. Рішення щодо дострокового застосування МСФЗ (IFRS) 15 "Дохід від договорів з клієнтами"  та МСФЗ (IFRS) 16 "Оренда", що набирає чинності з 1 січня 2019 року, Товариством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грудні 2016 року РМСБО випустив "Щорічні удосконалення МСФЗ, період 2014-2016р.р." Поправки до МСФЗ 12 "Розкриття інформації про участь в інших організаціях", в яких пояснюється обсяг інформації, що розкривається згідно МСФЗ 12 по відношенню до часток участі організації в дочірній організації, спільному підприємстві або асоційованій організації, які класифікуються ( або включені до складу групи вибуття, яка класифікується ) як призначені для продажу  або припинена діяльність у відповідності до МСФЗ 5 "Непоточні активи, утримувані для продажу, та припинена діяльність", набирають чинності по відношенню до річних періодів, що починаються 01 січня 2017 року або після цієї дати. Поправки до МСФЗ 1 "Перше застосування Міжнародних стандартів фінансової звітності", які відміняють дію деяких короткострокових звільнень, та Поправки до МСБО 28 "Інвестиції в асоційовані організації та спільні підприємства", в яких роз'яснюється рішення оцінювати інвестиції в асоційовану організацію або спільне підприємство по справедливій вартості через прибуток або збиток у відповідності до МСФЗ 9, набирає чинності по відношенню до річних періодів, що починаються 01 січня 2018 року або після ці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ій, що регулюються вимогами МСФЗ 12, Товариство в 2017 році не мало, тому вимоги вказаного МСФЗ та поправок до нього, не були застосова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ив на фінансову звітність прийнятих стандар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інило вплив прийнятих стандартів на фінансовий стан, фінансові результати та інформацію, яку розкрив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разі Товариство оцінює вплив нових та змінених стандартів на його фінансову звітність, в тому числ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СФЗ (IFRS) 15 "Дохід від договорів з клієнтами",  МСФЗ (IFRS) 9 "Фінансові інструменти" ( в редакції 2014 року ), Поправки до МСБО (IAS) 2 "Класифікація і оцінка операцій по виплатам на основі акцій", Поправки до МСБО (IAS) 40 "Переведення в категорію або з категорії інвестиційної нерухомості", Роз'яснення КМТФЗ (IFRIC) 22 "Операції в іноземній валюті та попередня оплата", що наберуть чинності з 01 січня 2018 року,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6 "Оренда" і Роз'яснення КМТФЗ (IFRIC) 23 "Невизначеність по відношенню до правил нарахування податку на прибуток", що наберуть чинності з 01 сі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и та інтерпретації, які були випущені, але не набрали чинності на дату випуску цієї фінансової звітності,  Товариство має намір використовувати з дати їх вступу в дію по відношенню до операцій, які проводяться Товариством в його господарській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Використання оцінок та припу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ідготовка фінансової звітності відповідно до МСФЗ вимагає від керівництва формування певних суджень, оцінок та припущень, які впливають на використання принципів облікової політики, а також суми активів та зобов'язань, доходів та витрат, які відображені в звіт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івництво використовує ряд оцінок і припущень щодо подання активів і зобов'язань та розкриття умовних активів і зобов'язань при підготовці даної фінансової звітності відповідно до вимог МСФЗ. Оцінки та пов'язані з ними допущення ґрунтуються на історичному досвіді та інших факторах, які вважаються обґрунтованими за даних обставин, результати яких формують основу для суджень щодо балансової вартості активів та зобов'язань, яка не є очевидною з інших джерел. Незважаючи на те, що ці оцінки ґрунтуються на розумінні керівництва поточних подій, фактичні результати, у кінцевому підсумку, можуть відрізнятися від цих оці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щення і зроблені на їх основі попередні оцінки постійно аналізуються на предмет необхідності їх зміни. Зміни в оцінках визнаються в тому звітному періоді, коли ці оцінки були переглянуті, і у всіх наступних періодах, порушених зазначеними змі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ія здійснює оцінку та відображення активів і зобов'язань таким чином, щоб не переносити наявні фінансові ризики, які потенційно загрожують фінансовому стану Компанії, на наступні звітні періоди. Активи і зобов'язання Компанії первісно оцінюються під час їх придбання чи виникнення та в подальшому оцінюються на дату балансу за кожен звітний період відповідно до вимог Міжнародних стандартів фінансової звітності. Інформація про суттєві сфери невизначеності оцінок і ключові судження при використанні облікової політики представляється дал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інансова звітність Товариства підготовлена на основі допущення, що Товариство буде  продовжувати свою діяльність необмежено довго в майбутньому, це допущення передбачає реалізацію активів і виконання зобов'язань у ході звичайної діяль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Основи оцінки складання фінансової звітності. Облікова політика Товариства базується на наступних принцип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ота означає, що усі  операції відображаються на відповідних рахунках бухгалтерського обліку. Фінансова звітність містить всю інформацію про фактичні та можливі результати операцій, які можуть вплинути на рішення, що приймається відносно даної опер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валювання сутності над формою - бухгалтерський облік операцій  проводиться у відповідності до їх суті та економічного змісту (превалювання сутності над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ктиви та зобов'язання обліковуються за первісною (історичною) вартістю. Активи визначаються за сумою фактично сплачених за них коштів на день придбання. Зобов'язання - за сумою мобілізованих коштів в обмін на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ходи та витрати відображаються в обліку та звітності за принципом нарахування і відповідності, це означає, що доходи та  витрати  повинні відображатися в бухгалтерському обліку та фінансовій звітності тоді, коли вони насправді існують, а не в періодах, коли фактично отримано чи сплачено кошти; для визначення фінансового результату звітного періоду необхідно зіставити визнані доходи звітного періоду і витрати, що були здійснені для отримання цих до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в бухгалтерському обліку активи та зобов'язання, доходи, витрати та капітал в разі їх відповідності наступним критері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 ресурси, що виникли в результаті минулих подій, використання яких, як очікується, призведе до отримання економічних вигід у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 заборгованість, що виникла внаслідок минулих подій і погашення якої в майбутньому, як очікується, призведе до зменшення ресурсів, що втілюють у собі економічні ви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оди - це збільшення економічних вигі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 це зменшення економічних вигід протягом облікового періоду у вигляді вибуття чи амортизації активів або виникнення зобов'язань, що призводить до зменшення власного капіталу і не є розподіленням між акціоне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італ - це залишкова частина в активах після вирахування всі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 час ведення бухгалтерського обліку та складання фінансової звітності активи і зобов'язання  оприбутковуються та обліковуються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істю їх придбання чи виникнення - за історичною або первісною варт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активи - за сумою сплачених за них коштів, їх еквівалентів або інших форм компенсаці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ою (ринковою) варті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активи - за сумою, яку необхідно було б сплатити для придбання (обміну) таких актив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зобов'язання - за сумою, якою може бути погашене таке зобов'язання в результаті операції між: обізнаними, зацікавленими та незалеж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итерії визнання та оцінки конкретних видів активів та зобов'язань, доходів та витрат наведені в наступних примі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і кошти та їх еквівал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і кошти та їх еквіваленти являють собою активи, які вільно конвертуються у готівку і які підлягають незначному ризику змін у вартості. Грошові кошти та їх еквіваленти включають готівку в касі, залишки на рахунках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ебіторська заборговані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та за розрахунками с бюджетом) та первісно оцінюється за справедливою вартістю плюс відповідні витрати на проведення операцій.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та оцінка фінансових інструмент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і категорії фінансових інструмен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фінансовий актив, доступний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інвестиції, утримувані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дебіторська заборг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фінансові зобов'язання, оцінені за амортизованою вартістю - кредити бан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вестиційна нерухомі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вестиційну нерухомість виділено із складу основних засобів (об'єктів нерухомості)  не зважаючи на той факт , що об'єкти оренди знаходяться в будівлях і займають незначні їх частки (до 27%-30%), та не можуть бути продані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інвестиційної нерухомості Товариство відносить будівлі, приміщення або частини будівель, утримувані з метою отримання орендних платежів, а не для використання у наданні послуг чи для адміністративних цілей або продажу в звичайному ход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Товари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Якщо ці частки не можуть бути продані окремо, нерухомість є інвестиційною нерухомістю, якщо тільки незначна її частка (до 20 відсотків) утримується для використання у виробництві або в постачанні товарів чи наданні послуг, або для адміністративних ці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Інвестиційна нерухомість первісно оцінюється за собівартістю, включаючи витрати на операцію.Після початкового визнання Товариствообирає модель оцінки за собівартістю, наведену в параграфі 56, МСБО 40 "Інвестиційна нерухомість" та застосовує цю політику до всієї інвестиційної нерухомості , тому оцінює всю свою інвестиційну нерухомість відповідно до вимог МСБО 16 "Основні засоби". Товариство нараховує амортизацію за прямолінійним методом. Строк корисного використання нерухомості у вигляді приміщень та будівель встановлений 30 років, протягом звітного періоду метод амортизації та строки корисного використання не перегляд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витрати на амортизацію та зменшення корисності інвестиційної нерухомості у складі прибутків та збитків за рік. Нарахований дохід від оренди включаться до прибутків та збитків за рік у складі іншого операцій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і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Межа суттєвості для визнання придбаних активів у складі основних засобів чи нематеріальних активів становить 2 5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чікуваний строк корисного використання (експлуатації) яких більше од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існо Товариство оцінює основні засоби за собівартістю. Розглянувши доречність застосування будь-якого з виключень, передбачених МСФЗ 1, щодо ретроспективного застосування, керівництво вирішило застосувати справедливу вартість або переоцінку як доцільну собівартість основних засобів. Підприємство здійснило оцінку групи основних засобів за справедливою вартістю (транспортні засоби, основні виробничі машини)  на дату переходу на МСФЗ (01.01.2011 р.) та використовує цю справедливу вартість як доцільну собівартість основних засобів на цю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одальшому основні засоби оцінюються за їх собівартістю мінус будь-яка накопичена амортизація та будь-які накопичені збитки від зменшення корис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ведення бухгалтерського обліку створюються наступні групи основних засоб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3 "Будівлі та сп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4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5 "Транспортні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6"Інструменти та при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упа 9 "Інші основні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 готовності основних засобів до експлуатації підтверджується наказом голови правління акці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ікуваний строк корисного використання об'єкта основних засобів встановлюється постійно створеною комісією виходячи з індивідуальних характеристик основного засобу та оформлюється наказом.  При визнанні строку корисного використання (експлуатації) урах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чікуване використання об'єкта з урахуванням його потужності або продуктив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ізичний та моральний знос, що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ві або інші обмеження щодо строків використання об'єкта та інші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іквідаційна вартість об'єктів основних засобів і нематеріальних активів дорівнює , як правило , нулю, якщо інше не визначено нак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і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ія основних засоб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ія основних засобів Товариством нараховується прямолінійним  методом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и об'єктів</w:t>
        <w:tab/>
        <w:t>Метод амортизації</w:t>
        <w:tab/>
        <w:t>Строк корисного використання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івлі</w:t>
        <w:tab/>
        <w:t>прямолінійний</w:t>
        <w:tab/>
        <w:t>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основне виробництво)</w:t>
        <w:tab/>
        <w:t>прямолінійний</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допоміжні)</w:t>
        <w:tab/>
        <w:t>прямолінійний</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і засоби </w:t>
        <w:tab/>
        <w:t>прямолінійний</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струменти, прилади та інвентар</w:t>
        <w:tab/>
        <w:t>прямолінійний</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w:t>
        <w:tab/>
        <w:t>прямолінійний</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ікувані строки корисного використання спеціалізованої літератури з питань оподаткування, ведення бухгалтерського обліку та підписних видань (газети, журнали, брошури) встановлюється один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необоротні матеріальні активи, які є відокремленими об'єктами вартістю більше ніж 2500 гривень  до 30.06.2017 р., з 1.07.2017 - більше ніж 6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ки та збитки у результаті вибуття, які визначаються шляхом порівняння надходжень з балансовою вартістю, визнаються у складі прибутків або збитків за рік (у межах інших операційних доходів чи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еоборотні активи, утримувані для продажу, та групи вибутт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оротні активи та групи вибуття, що можуть включати як оборотні, так  і необоротні активи, класифікуються у звіті про фінансовий стан як "необоротні активи, утримувані для продажу, та групи вибуття" в разі, якщо відшкодування їх вартості буде відбуватись переважно через операції з продажу протягом 12 місяців після закінчення звітного періоду. Активи підлягають перекласифікації, якщо виконуються всі наступні вимоги: (а) активи готові до негайного продажу в їх теперішньому стані, (б) керівництво Товариства затвердило плани щодо продажу та ініціювало програму з активного пошуку покупців, , (в) очікується, що продаж відбудеться протягом 1 року та (г) не очікується внесення суттєвих змін до намірів щодо продажу активів або  анулювання плану продажів. Необоротні активи, утримувані для продажу, та групи вибуття, які віднесені до даної категорії в звіті про фінансовий стан за звітний період не потребують їх перекласифікації за попередні пері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ок на прибуток відображаються у фінансовій звітності відповідно до законодавства, прийнятого або фактично прийнятого до кінця звітного періоду. Витрати або доходи з податку на прибуток включають поточний та відстрочений податок та визнаються у складі прибутків або збитків за рік, за винятком випадків, коли вони визнаються у складі іншого сукупного доходу або безпосередньо у складі власного капіталу, оскільки вони  пов'язані з угодами, які також визнаються, у тому самому чи іншому періоді, у складі іншого сукупного доходу або безпосередньо у складі власного капі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на прибуток є сумою, яка має бути сплачена податковим органам або стягнена з податкових органів стосовно оподатковуваних прибутків або збитків за поточний та попередній періоди. Оподатковувані прибутки або збитки ґрунтуються на оцінках, якщо фінансова звітність була затверджена до подання відповідних податкових декларацій. Податки, які не є податками на прибуток, обліковуються у складі адміністратив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ідстрочений податок на прибуток обчислюється з використанням методу балансових зобов'язань для перенесених податкових збитків та тимчасових різниць, що виникають між податковими базами активів та зобов'язань та їх балансовою вартістю для цілей фінансової звітності.Залишки відстрочених податкових активів та зобов'язань оцінюються за податковими ставками, затвердженими або фактично затвердженими наприкінці звітного періоду, які повинні застосуватися до періоду, коли будуть перекласифіковані тимчасові різниці або коли будуть використані перенесені податкові збитки. Відстрочений податковий актив для тимчасових різниць, що підлягають вирахуванню, та перенесених податкових збитків обліковується лише у разі, якщо є вірогідність того, що буде доступним майбутній оподатковуваний прибуток, за яким можуть бути реалізовані ви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вка податку на прибуток в 2018 році становила 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вка податку на прибуток в 2019 році становила 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італ та додатково вкладений капі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ичайні акції за номіналом класифікуються як власний капітал. Будь-яка надмірна сума справедливої вартості винагороди, одержаної понад номінальну вартість випущених акцій, обліковується як додатково вкладений капітал у складі власного капі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ів і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ік доходів Товариства здійснюється у відповідності до МСБО (IAS) 18 "Дохід" . Дохід, отриманий Товариством від діяльності, іншої ніж продаж продукції,  покупних товарів та надання послуг, обліковується у складі іншого операційного доходу, фінансового доходу та інш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ід визнається в тому випадку, якщо отримання економічних вигод компанією оцінюється як імовірне, і якщо виручка може бути надійно оцінена, незалежно від часу здійснення платежу. Виручка оцінюється за справедливою вартістю винагороди, що отримана або підлягає отриманню, з урахуванням визначених у договорі умов платежу і за вирахуванням подат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ння доходу також повинні дотримуватися такі критер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аж товар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хід від продажу товарів визнається, як правило, при відвантаженні товарів, коли істотні ризики і вигоди від володіння товаром переходять до покуп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ручка від надання послуг визнається, якщо існує ймовірність надходження економічних вигід, пов'язаних з операцією. Проте в разі, коли невизначеність виникає стосовно можливості отримати суму, уже включену до доходу, недоотримана сума або сума, отримання якої стало малоймовірним, визнається як витрата, а не як коригування суми первісно визна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пов'язані з тією самою операцією або іншою подією, визнаютьс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оцінка іноземної валю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іональною валютою Товариства є валюта основного економічного середовища, в якому вона функціонує . Функціональною валютою та валютою представлення звітності Банку є національна валюта України - гривня (надалі - "гривня" або "UAH").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ік операцій в іноземній валюті Товариства здійснює у подвійній оцінці, а саме в номінальній сумі іноземної валюти, щодо якої установлюється офіційний курс гривні, та в сумі відповідного гривневого еквівал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офіційного курсу гривні до іноземних валют на дату здійснення операції (дата визнання активів, зобов'язань, власного капіталу, доходів і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і активи та зобов'язання перераховуються у функціональну валюту  за офіційним курсом, встановленим НБУ станом на кінець відповідного звітного року. Прибутки та збитки, які виникають у результаті врегулювання зобов'язань за угодами та внаслідок перерахунку вартості монетарних активів та зобов'язань у функціональну валюту  за офіційними курсами НБУ станом на кінець року, визнаються за статтею "Результат від переоцінки іноземної валюти" у складі прибутків або збитків за рік. Перерахунок за офіційним курсом станом на кінець року не застосовується до немонетарних статей, які оцінюються за початковою вартістю. Немонетарні статті, оцінювані за справедливою вартістю в іноземній валюті, включаючи інвестиції у власний капітал, перераховуються з використанням обмінних курсів на дату визначення справедливої вартості. Наслідки зміни обмінних курсів для немонетарних статей, оцінюваних за справедливою вартістю в іноземній валюті, обліковуються як частина прибутку чи збитку від зміни справедливої варт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і витрати в іноземній валюті відображаються у Звіті про фінансові результати за курсом НБУ на дату їх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і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нсійні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українського законодавства, Товариство утримує єдиний соціальний внесок із заробітної плати працівників.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Товариство недержану пенсійну програму не застосовує. Після виходу на пенсію усі пенсійні виплати здійснюються Державним пенсійним фондом України. Товариство не  має   зобов'язань по виплаті пільг, що надаються працівникам після виходу на пенсію або інших істотних виплат, що вимагають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строчені податкові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строчені податкові активи визнаються для всіх невикористаних податкових збитків в тій мірі, в якій ймовірно отримання оподатковуваного прибутку, за рахунок якого можливо буде реалізувати дані збитки. Від керівництва вимагається прийняття істотного професійного судження при визначенні суми відстрочених податкових активів, які можна визнати, на основі очікуваного терміну і рівня оподатковуваних прибутків з урахуванням стратегії майбутнього податкового пла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інки, які особливо чутливі до змін, стосуються резерву на покриття збитків від зменшення корисності дебіторської заборгова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і припущення стосовно майбутнього та інших ключових джерел виникнення невизначеності оцінок на дату балансу, які мають значний ризик стати причиною внесення суттєвих коригувань у балансову вартість активів та зобов'язань протягом наступного фінансового періоду, представлені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ітки до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 Основні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Таблиця1.Основні засоби </w:t>
        <w:tab/>
        <w:tab/>
        <w:tab/>
        <w:tab/>
        <w:tab/>
        <w:tab/>
        <w:t xml:space="preserve">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ядок</w:t>
        <w:tab/>
        <w:t>Найменування статті</w:t>
        <w:tab/>
        <w:t>Будівлі, споруди та передавальні пристрої</w:t>
        <w:tab/>
        <w:t>Машини та обладнання</w:t>
        <w:tab/>
        <w:t>Транспортні засоби</w:t>
        <w:tab/>
        <w:t>Інструменти, прилади, інвентар (меблі)</w:t>
        <w:tab/>
        <w:t>Інші основні засоби</w:t>
        <w:tab/>
        <w:t>Інвестиційна нерухомість</w:t>
        <w:tab/>
        <w:t>Малоцінні необоротні матеріальні актив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ібліотечні фонди</w:t>
        <w:tab/>
        <w:t>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tab/>
        <w:t>8</w:t>
        <w:tab/>
        <w:t>9</w:t>
        <w:tab/>
        <w:t>10</w:t>
        <w:tab/>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алансова вартість на 31 грудня 2018 року:</w:t>
        <w:tab/>
        <w:t>18506</w:t>
        <w:tab/>
        <w:t>4875</w:t>
        <w:tab/>
        <w:t>198</w:t>
        <w:tab/>
        <w:t>38</w:t>
        <w:tab/>
        <w:tab/>
        <w:t>14748</w:t>
        <w:tab/>
        <w:t>529</w:t>
        <w:tab/>
        <w:tab/>
        <w:t>388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Первісна (переоцінена) вартість</w:t>
        <w:tab/>
        <w:t xml:space="preserve"> 32464</w:t>
        <w:tab/>
        <w:t>10314</w:t>
        <w:tab/>
        <w:t>1053</w:t>
        <w:tab/>
        <w:t>663</w:t>
        <w:tab/>
        <w:t>66</w:t>
        <w:tab/>
        <w:t>23649</w:t>
        <w:tab/>
        <w:t>908</w:t>
        <w:tab/>
        <w:tab/>
        <w:t>691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Знос на 31 грудня 2018 року</w:t>
        <w:tab/>
        <w:t>13958</w:t>
        <w:tab/>
        <w:t>5439</w:t>
        <w:tab/>
        <w:t>855</w:t>
        <w:tab/>
        <w:t>625</w:t>
        <w:tab/>
        <w:t>66</w:t>
        <w:tab/>
        <w:t>890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9</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2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надійшло</w:t>
        <w:tab/>
        <w:t>882</w:t>
        <w:tab/>
        <w:t>611</w:t>
        <w:tab/>
        <w:t>100</w:t>
        <w:tab/>
        <w:t>36</w:t>
        <w:tab/>
        <w:tab/>
        <w:tab/>
        <w:t>201</w:t>
        <w:tab/>
        <w:tab/>
        <w:t>18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Інші зміни ( поліпшення) </w:t>
        <w:tab/>
        <w:t>-608</w:t>
        <w:tab/>
        <w:tab/>
        <w:tab/>
        <w:t>-</w:t>
        <w:tab/>
        <w:tab/>
        <w:t>608</w:t>
        <w:tab/>
        <w:tab/>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ибуття</w:t>
        <w:tab/>
        <w:tab/>
        <w:t>8</w:t>
        <w:tab/>
        <w:tab/>
        <w:tab/>
        <w:tab/>
        <w:tab/>
        <w:tab/>
        <w:tab/>
        <w:t>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Амортизаційні відрахування</w:t>
        <w:tab/>
        <w:t>506</w:t>
        <w:tab/>
        <w:t>1001</w:t>
        <w:tab/>
        <w:t>2</w:t>
        <w:tab/>
        <w:t>26</w:t>
        <w:tab/>
        <w:tab/>
        <w:t>144</w:t>
        <w:tab/>
        <w:t>62</w:t>
        <w:tab/>
        <w:tab/>
        <w:t>17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Балансова вартість на 31 грудня 2019 року:</w:t>
        <w:tab/>
        <w:t>19490</w:t>
        <w:tab/>
        <w:t>4485</w:t>
        <w:tab/>
        <w:t>296</w:t>
        <w:tab/>
        <w:t>48</w:t>
        <w:tab/>
        <w:tab/>
        <w:t>13996</w:t>
        <w:tab/>
        <w:t>668</w:t>
        <w:tab/>
        <w:tab/>
        <w:t>389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w:t>
        <w:tab/>
        <w:t>Первісна (переоцінена) вартість</w:t>
        <w:tab/>
        <w:t>33954</w:t>
        <w:tab/>
        <w:t>10917</w:t>
        <w:tab/>
        <w:t>1153</w:t>
        <w:tab/>
        <w:t>699</w:t>
        <w:tab/>
        <w:t>66</w:t>
        <w:tab/>
        <w:t>23041</w:t>
        <w:tab/>
        <w:t>1109</w:t>
        <w:tab/>
        <w:tab/>
        <w:t>709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w:t>
        <w:tab/>
        <w:t>Знос на 31 грудня 2019 року</w:t>
        <w:tab/>
        <w:t>14464</w:t>
        <w:tab/>
        <w:t>6432</w:t>
        <w:tab/>
        <w:t>857</w:t>
        <w:tab/>
        <w:t>651</w:t>
        <w:tab/>
        <w:t>66</w:t>
        <w:tab/>
        <w:t>9045</w:t>
        <w:tab/>
        <w:t>441</w:t>
        <w:tab/>
        <w:tab/>
        <w:t>319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іальні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 нематеріальніактивиТовариствабулипредставлені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ість</w:t>
        <w:tab/>
        <w:t>31.12.2019</w:t>
        <w:tab/>
        <w:t>31.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іальні активи ( ліцензії на ПЗ)</w:t>
        <w:tab/>
        <w:t>1 076</w:t>
        <w:tab/>
        <w:t>10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1 076</w:t>
        <w:tab/>
        <w:t>10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фінансові інве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ідприємство має частку 25% в статутному капіталі ТОВ "Електропрайд" на суму 1350 тис.грн., згідно з договоромкуплі-продажу частки в статутному капіталі. Вартість інвестицій обліковується по собіварт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а Товариством оцінка вартості запасів на відповідність їх вартості вимогам МСБО 2 свідчить, що балансова вартість запасів не перевищує чистої вартості їх реаліз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ядок</w:t>
        <w:tab/>
        <w:t>Найменування статті</w:t>
        <w:tab/>
        <w:t>2018 рік</w:t>
        <w:tab/>
        <w:t>2019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Разом залишки запасів на кінець року, в тому числі:</w:t>
        <w:tab/>
        <w:t>40036</w:t>
        <w:tab/>
        <w:t>471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Матеріали</w:t>
        <w:tab/>
        <w:t>637</w:t>
        <w:tab/>
        <w:t>8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аливо</w:t>
        <w:tab/>
        <w:t>12</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апасні частини</w:t>
        <w:tab/>
        <w:t>76</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Комплектуючі</w:t>
        <w:tab/>
        <w:t>3181</w:t>
        <w:tab/>
        <w:t>28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Готова продукція</w:t>
        <w:tab/>
        <w:t>4616</w:t>
        <w:tab/>
        <w:t>39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Товари</w:t>
        <w:tab/>
        <w:t>3292</w:t>
        <w:tab/>
        <w:t>101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Інші запаси</w:t>
        <w:tab/>
        <w:t>716</w:t>
        <w:tab/>
        <w:t>3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Вартість незавершеного виробництва</w:t>
        <w:tab/>
        <w:t>27506</w:t>
        <w:tab/>
        <w:t>287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Вартість запасів на відповідальному зберіганні</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Поточна дебіторська заборг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дебіторська заборгованість розшифровується в балансі (форма №1). Дебіторська заборгованість за товари, роботи, послуги по первісній вартості складається  на кінець періоду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2018 р. всього -20477 тис.грн., в тому числі: за товари, роботи   -  18857 тис.грн., за оперативну оренду та комунальні послуги -162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2019 р. всього -49351 тис.грн., в тому числі: за товари, роботи - 48901 тис. грн., за оперативну оренду та комунальні послуги - 5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дебіторської заборгованості вход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постачальникам -3233 тис.грн (передоплата за ПКІ,матеріали нерезиденти-833 тис.грн, інші постачальники - 24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розрахункам з бюджетом - 12277 тис.грн ( в тому числі ПДВ 12277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а поточна дебіторська заборгованість -2014.грн (зворотна фінансова допомога 1992 тис.грн,передоплата за акції 143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те, що дебіторська заборгованість є поточною, резерв від зменшення корисної дебіторської заборгованості не нарахов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овгострокові фінансові інве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і фінансові інвестиції  станом на 31.12.2019 року обліковуються в сумі 4929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і  інвестиції обліковуються по собівартості та сформовані з акцій: ПрАТ ПіСіБі-Радіозавод-100%,ПрАТ АП Транспортник-25%, ,АТ ЕЗ Енергетик-12,5%, АТ Контур-9%. Ці інвестиції обліковуються як поточні, тому що, акції придбавались для продажу. Рішенням правління Товариства від 01.08.2016 року,  делеговано повноваження Голові правління  АТ "Елміз" здійснювати попередні переговори з потенційними покупцями, щодо подальшого продажу акці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Статутний капі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Акціонерного товариства складає 30 000 000,25 гривень. Статутний капіталрозподіллено на 120 000 000 штук  простих іменних акцій, номінальною вартістю 0,25 гривень  кож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х акцій  протягом 2019 року не  випуск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уп акцій власної  емісії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і акції є простими, надають акціонерам наступні 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управлінні Товариства в порядку, визначеному чинним законодавством України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розподілі прибутку Товариства та одержувати дивіденди відповідно до рішень Загальних зборів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інформацію про діяльність Товариства в обсягах, визначеному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ідчужувати акції Товариства в порядку, визначеному цим Статутом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ші права згідно з Статутом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ілеї та обмеження для певних груп акціонерів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 Додатковий капітал (Резерви переоці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ий додатковий капітал складається з резерву переоцінки за результатами переоцінки.  На кінець  2019 року  в сумі  2284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створювалися поточні забезпечення на виплату відпусток у відповідності до українського законодавства та МСБО 19. Сума забезпечення на виплату відпусток визначається щомісяця як  добуток  фактично  нарахованої  заробітної плати працівникам і відсотка, обчисленого як відношення річної планової суми на оплату відпусток до загального планового фонду оплати праці з урахуванням відповідної суми  відрахувань на  загальнообов'язкове  державне соціальне страхування станом на 31.12.19 року сума забезпечень становить 65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грам з визначеним внеском або з визначеною виплатою, а також з виплатою інструментами власного капіталу,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ість розшифровується в балансі (форма №1), облік    зобов'язань здійснюється за собіварт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інець 2018 року у Товариства існували контрактні зобов'язання, пов'язані із придбанням сировини та матеріалів. Загальна сума зобов'язань перед постачальником на 31 грудня 2018 року складала 186062  тис. грн. На кінець 2019 року сума зобов'язань  збільшились та складає 1121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е податкове законодавство, підлягало та підлягає ледь не щомісячно багатьом змінам, є предметом різних інтерпретацій. Податкові органи в Україні можуть застосовувати більш жорсткі та складні трактування податкового законодавства, які незважаючи на їх несправедливу економічну природу, обґрунтовуються податковими органами як необхідність наповнення бюджету будь-якою ціною. В свою чергу це може призвести до додаткового оподаткування операцій, які   раніше оцінювались керівництвом Товариства як такі, що не підлягають оподаткуванню, і відповідно донарахування як значних сум податків, так і штрафних сан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атковий кодекс України, яким впроваджено зниження ставок оподаткування податку на прибуток та введено нові підходи до визначення об'єктів та складових об'єктів оподаткування, а саме доходів та витрат, запроваджено нові правила податкової амортизації основних засобів та нематеріальних активів, нові підходи для визначення результатів від операцій з іноземною валюти, які значно наблизились до підходів щодо визнання вказаних операцій у бухгалтерського обліку  однак, нові податкові правила ще не були в достатній мірі перевірені на практиці та відсутня необхідна судова практика щодо інтерпретацій нового податкового законодавства. Зміни до ПКУ з 01.01.2015 та 2016 років запровадили складання податкової звітності з податку на прибуток  по фінансовому результату, який визначено на підставі даних бухгалтерського обліку   з корегуванням фінансового результату на податкові різниці.  За результатами господарської діяльності за 2018 рік згідно податкового обліку  об'єкт оподаткування складає  1612 тис. грн.,  нарахована сума податку на прибуток -290 тис. грн. За результатами діяльності в 2019 році - об'єкт оподаткування складає 898 тис. грн.,  нарахована сума податку на прибуток - 16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ими органами  у 2019 році документальну перевірку   проводились 30.09.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ідприємство не має податкових різни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воєчасно складає і подає податкову звітність та сплачує відповідні податки та збори до бюджету та позабюджетних фон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ічне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інь повернення дебіторської заборгова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упінь повернення цих активів у значній мірі залежить від ефективності заходів, які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ід від реалізації , тис. 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ід від реалізації продукції,послуг</w:t>
        <w:tab/>
        <w:t>47493</w:t>
        <w:tab/>
        <w:t>6828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доходи від реалізації</w:t>
        <w:tab/>
        <w:t>47493</w:t>
        <w:tab/>
        <w:t>6828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івартість реалізації</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та витратні матеріали</w:t>
        <w:tab/>
        <w:t>11180</w:t>
        <w:tab/>
        <w:t>1123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5873</w:t>
        <w:tab/>
        <w:t>7814</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і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відкриттясправи</w:t>
        <w:tab/>
        <w:t>Сторони</w:t>
        <w:tab/>
        <w:t>Зміст</w:t>
        <w:tab/>
        <w:t>Сума, грн.</w:t>
        <w:tab/>
        <w:t>Найменуваннясуду</w:t>
        <w:tab/>
        <w:t>Поточний стан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 знаходиться с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9.2013</w:t>
        <w:tab/>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Броварськаоб'єднанадержавнаподатковаінспекціяГоловногоуправлінняДержавноїфіскальноїслужбиуКиївськійобла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4783/13-а)</w:t>
        <w:tab/>
        <w:t>Про визнанняпротиправним та скасуванняподатковогоповідомлення-рішення</w:t>
        <w:tab/>
        <w:t>596 224,00 грн.</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8.2015</w:t>
        <w:tab/>
        <w:t>Позивач: ПАТ "ВіЕйБі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ВДВС Броварськогоміськрайонногоуправлінняю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361/5725/15-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 визнанняпротиправною і скасування постанови та зобов'язаннявчинитипевнідії</w:t>
        <w:tab/>
        <w:t>Нерухомемайнопідприємства</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7.09.2015</w:t>
        <w:tab/>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ПАТ "Українськатранспортнастраховакомпані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910/23719/15)</w:t>
        <w:tab/>
        <w:t>Простягненнякоштів</w:t>
        <w:tab/>
        <w:t>52 172,00</w:t>
        <w:tab/>
        <w:t>Господарськийсуд м. Києва</w:t>
        <w:tab/>
        <w:t xml:space="preserve">Стягнутостраховевідшкодування 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ірі 12 487  грн. 10 коп., витрати 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ті судового збору в розмірі 1 82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0 коп. та витрати по оплатісудовоїекспертизи в розмірі 3 456  грн.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12.2015</w:t>
        <w:tab/>
        <w:t>Позивач: ПАТ "ВіЕйБі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ВДВС Броварськогоміськрайонногоуправлінняю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ТОВ "ОфісЛай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5563/15)</w:t>
        <w:tab/>
        <w:t>Про звільнення майна з-підарешту</w:t>
        <w:tab/>
        <w:t>Нерухомемайнопідприємства</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01.201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іннядержавноїреєстраціїГоловноготериторіальногоуправлінняюстиціїуКиївськійобласті, Відповідач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ійна служба Броварськогоміськрайонногоуправлінняюстиції у Київськійобла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146/1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визнаннянеправомірнимидій, визнання не чинним та скасуванняріше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емайнопідприємс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йадміністративнийсуд</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07.2016</w:t>
        <w:tab/>
        <w:t>Позивач (за первіснимпозовом): ТОВ "Чистіматері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за первіснимпозовом): ПАТ "ЕЛМІЗ" (Позивач - за зустрічнимпозо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911/2274/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існийпозов:про примусовевиконанняобов'язку в натур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устрічнийпозов: про стягненнясумизаборгованості - 1250746,11 грн., сумипені - 351399,19 грн., 3 % річних - 25330,13 грн., сумиінфляції - 115343,07 грн.</w:t>
        <w:tab/>
        <w:t>1 720 019,00 грн.</w:t>
        <w:tab/>
        <w:t>ГосподарськийсудКиївськоїобласті</w:t>
        <w:tab/>
        <w:t>Призначено судову експерти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2016</w:t>
        <w:tab/>
        <w:t>Позивач: Головне управлінняДержпраці у Київськійобла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3244/16)</w:t>
        <w:tab/>
        <w:t>Прозастосуваннязаходівреагування</w:t>
        <w:tab/>
        <w:tab/>
        <w:t>Київськийокружнийадміністративнийсуд</w:t>
        <w:tab/>
        <w:t>Позовна заява повернута Позивач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відкриттясправи</w:t>
        <w:tab/>
        <w:t>Сторони</w:t>
        <w:tab/>
        <w:t>Зміст</w:t>
        <w:tab/>
        <w:t>Сума, грн.</w:t>
        <w:tab/>
        <w:t>Найменуваннясуду</w:t>
        <w:tab/>
        <w:t>Поточний стан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 знаходиться с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9.2013</w:t>
        <w:tab/>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Броварськаоб'єднанадержавнаподатковаінспекціяГоловногоуправлінняДержавноїфіскальноїслужбиуКиївськійобла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4783/13-а)</w:t>
        <w:tab/>
        <w:t>Про визнанняпротиправним та скасуванняподатковогоповідомлення-рішення</w:t>
        <w:tab/>
        <w:t>596 224,00 грн.</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8.2015</w:t>
        <w:tab/>
        <w:t>Позивач: ПАТ "ВіЕйБі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ВДВС Броварськогоміськрайонногоуправлінняю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361/5725/15-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 визнанняпротиправною і скасування постанови та зобов'язаннявчинитипевнідії</w:t>
        <w:tab/>
        <w:t>Нерухомемайнопідприємства</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7.09.2015</w:t>
        <w:tab/>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ПАТ "Українськатранспортнастраховакомпані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910/23719/15)</w:t>
        <w:tab/>
        <w:t>Простягненнякоштів</w:t>
        <w:tab/>
        <w:t>52 172,00</w:t>
        <w:tab/>
        <w:t>Господарськийсуд м. Києва</w:t>
        <w:tab/>
        <w:t xml:space="preserve">Стягнутостраховевідшкодування 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ірі 12 487  грн. 10 коп., витрати 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ті судового збору в розмірі 1 82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0 коп. та витрати по оплатісудовоїекспертизи в розмірі 3 456  грн.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12.2015</w:t>
        <w:tab/>
        <w:t>Позивач: ПАТ "ВіЕйБі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ВДВС Броварськогоміськрайонногоуправлінняюсти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я особа: ТОВ "ОфісЛай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5563/15)</w:t>
        <w:tab/>
        <w:t>Про звільнення майна з-підарешту</w:t>
        <w:tab/>
        <w:t>Нерухомемайнопідприємства</w:t>
        <w:tab/>
        <w:t>Вищийадміністративнийсуд</w:t>
        <w:tab/>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01.201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в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іннядержавноїреєстраціїГоловноготериторіальногоуправлінняюстиціїуКиївськійобласті, Відповідач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ійна служба Броварськогоміськрайонногоуправлінняюстиції у Київськійобла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146/1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визнаннянеправомірнимидій, визнання не чинним та скасуванняріше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емайнопідприємс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йадміністративнийсуд</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критокасаційнепрова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07.2016</w:t>
        <w:tab/>
        <w:t>Позивач (за первіснимпозовом): ТОВ "Чистіматері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за первіснимпозовом): ПАТ "ЕЛМІЗ" (Позивач - за зустрічнимпозо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911/2274/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існийпозов:про примусовевиконанняобов'язку в натур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устрічнийпозов: про стягненнясумизаборгованості - 1250746,11 грн., сумипені - 351399,19 грн., 3 % річних - 25330,13 грн., сумиінфляції - 115343,07 грн.</w:t>
        <w:tab/>
        <w:t>1 720 019,00 грн.</w:t>
        <w:tab/>
        <w:t>ГосподарськийсудКиївськоїобласті</w:t>
        <w:tab/>
        <w:t>Призначено судову експерти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2016</w:t>
        <w:tab/>
        <w:t>Позивач: Головне управлінняДержпраці у Київськійобла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ч: ПАТ "ЕЛМІ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а № 810/3244/16)</w:t>
        <w:tab/>
        <w:t>Прозастосуваннязаходівреагування</w:t>
        <w:tab/>
        <w:tab/>
        <w:t>Київськийокружнийадміністративнийсуд</w:t>
        <w:tab/>
        <w:t>Позовна заява повернута Позивач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8</w:t>
        <w:tab/>
        <w:t>1341</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w:t>
        <w:tab/>
        <w:t>26659</w:t>
        <w:tab/>
        <w:t>3910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44720</w:t>
        <w:tab/>
        <w:t>5949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статті</w:t>
        <w:tab/>
        <w:t>2018</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операційні доход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ід операційної оренди активів</w:t>
        <w:tab/>
        <w:t>13536</w:t>
        <w:tab/>
        <w:t>102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ід від  реалізації необоротних активів, утримуваних для продажу</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ід реалізації запасів</w:t>
        <w:tab/>
        <w:t>14</w:t>
        <w:tab/>
        <w:t>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ання кредит. заборгованості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доходи (курсова різниця )</w:t>
        <w:tab/>
        <w:t>3200</w:t>
        <w:tab/>
        <w:t>17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16750</w:t>
        <w:tab/>
        <w:t>120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операційні витра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лагодійність</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які принесли дохід від операційної орен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івартість  реалізованих запасів</w:t>
        <w:tab/>
        <w:t>699</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івартість  реалізованих  необоротних активів, утримуваних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и, пені</w:t>
        <w:tab/>
        <w:t>2</w:t>
        <w:tab/>
        <w:t>4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ід зменшення корисності дебіторської заборгова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витрати</w:t>
        <w:tab/>
        <w:t>4128</w:t>
        <w:tab/>
        <w:t>63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ки від курсових різниць</w:t>
        <w:tab/>
        <w:t>4343</w:t>
        <w:tab/>
        <w:t>15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9172</w:t>
        <w:tab/>
        <w:t>82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дохо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ід від  реалізації необоротних активі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  витрат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необоротних активі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івартість реалізованих необоротних активі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статті</w:t>
        <w:tab/>
        <w:t>2018</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960</w:t>
        <w:tab/>
        <w:t>8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кетинг та реклама</w:t>
        <w:tab/>
        <w:t>253</w:t>
        <w:tab/>
        <w:t>7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w:t>
        <w:tab/>
        <w:t>789</w:t>
        <w:tab/>
        <w:t>28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итрат на збут</w:t>
        <w:tab/>
        <w:t>2002</w:t>
        <w:tab/>
        <w:t>44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іністративні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статті</w:t>
        <w:tab/>
        <w:t>2018</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2662</w:t>
        <w:tab/>
        <w:t>32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транспорт</w:t>
        <w:tab/>
        <w:t>55</w:t>
        <w:tab/>
        <w:t>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ія основних засобів  </w:t>
        <w:tab/>
        <w:t>350</w:t>
        <w:tab/>
        <w:t>3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и</w:t>
        <w:tab/>
        <w:t>560</w:t>
        <w:tab/>
        <w:t>12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іальні витрати</w:t>
        <w:tab/>
        <w:t>94</w:t>
        <w:tab/>
        <w:t>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w:t>
        <w:tab/>
        <w:t>3973</w:t>
        <w:tab/>
        <w:t>26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іністративних витрат</w:t>
        <w:tab/>
        <w:t>7695</w:t>
        <w:tab/>
        <w:t>76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Операційні 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вітність за сегментами не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 Розкриття інформації про пов'язані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язаних сторін або операцій з пов'язаними сторонам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ідприємства, які прямо або опосередковано контролюють або перебувають під контролем, або ж перебувають під спільним контролем разом з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соційовані компан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ільні підприємства, у яких Товариство є контролюючим учасн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и провідного управлінського персон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лизькі родичі особи, зазначеної 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мпанії, що контролюють Товариство, або здійснюють суттєвий вплив, або мають суттєвий відсоток голосів у Товарист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и виплат по закінченні трудової діяльності працівників Товариства або будь-якого іншого суб'єкта господарювання, який є пов'язаною сторон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4</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ована та виплачена винагорода членам наглядової ради </w:t>
        <w:tab/>
        <w:t>-</w:t>
        <w:tab/>
        <w:t>Не нарахов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ована та виплачена винагорода голові та членам правління </w:t>
        <w:tab/>
        <w:t>980,5 тис. грн</w:t>
        <w:tab/>
        <w:t>Нарахована заробітна плата 980,5 тис.грн. членам правління 5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а та виплачена винагорода засновникам</w:t>
        <w:tab/>
        <w:t>-</w:t>
        <w:tab/>
        <w:t xml:space="preserve"> Згідно з рішенням Загальних зборів товариства, прибуток підприємства отриманий в 2018 році, направлено в резервний фон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1  Цілі та політика управління фі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фінансовий інструмент підприємства включає торгову кредиторську заборгованість. Основною ціллю даних фінансових інструментів є залучення коштів для фінансування операцій Товариства. Також Товариство має інші фінансові інструменти, такі як: торгова дебіторська заборгованість, грошові кош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і ризики включають: кредитний ризик, ризик ліквідності . Політика управління ризиками включає наступн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укладає угоди виключно з відомими та фінансово стабільними сторонами. Операції з новими клієнтами здійснюються на основі попередньої оплати. Дебіторська заборгованість підлягає постійному моніторинг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іквід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капі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м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підприємство здійснює регул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2 Події пі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сля дати балансу жодних значних подій, які могли б вплинути на здатність Компанії продовжувати свою безперервну діяльність, або таких, що вимагали б коригування оцінки балансової вартості показників звітності, не ст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іння                                          Шумило  М.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ab/>
        <w:t xml:space="preserve">        Христовська Л .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АУДИТОРСЬКА ФIРМА "МIЖРЕГIОНЛЬНА АУДИТОРСЬКА СЛУЖБ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 суб'єкти аудиторської діяль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26369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045, мiсто Харкiв, вулиця Клочкiвська,  будинок 192, корпус А, офiс 3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5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789, дата: 31.05.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9/20, дата: 12.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2.03.2020, дата закінчення: 27.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рiчної фiнансової звiтностi ПРИВАТНОГО  АКЦIОНЕРНОГО ТОВАРИСТВА "ЕЛМIЗ", (ЄДРПОУ 04594605, мiсцезнаходження 07400, Київська область, м. Бровари, бульв. Незалежностi, 16 (далi за текстом - "Товариство"), що складається iз Балансу (Звiт про фiнансовий стан) на 31.12.2019 р., Звiту про фiнансовi результати (Звiт про сукупний дохiд), Звiту про рух грошових коштiв, Звiту про власний капiтал за рiк, що закiнчився 31.12.2019 року, примiток до фiнансової звiтностi, включаючи стислий виклад значущих облiкових полiти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 аспектах  фiнансовий стан Приватного акцiонерного товариства "ЕЛМIЗ" на 31 грудня 2019 року та його фiнансовi результати i грошовi потоки за рiк, що закiнчився зазначеною датою, вiдповiдно до Мiжнародних стандартiв фiнансової звiтностi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вимог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iк видання 2016-2017, затверджених в якостi нацiональних стандартiв аудиту рiшенням Аудиторської палати України вiд 08.06.2018 № 361 (надалi - М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у вiдповiдальнiсть згiдно з цими стандартами викладено в роздiлi "Вiдповiдальнiсть аудитора за аудит фiнансової звiтностi" нашого звiту. Ми є незалежним по вiдношенню до Товариства згiдно з Кодексом етики професiйних бухгалтерiв Ради з Мiжнародних стандартiв етики для бухгалтерiв та етичними вимогами, застосованими в Українi до нашого аудиту фiнансової звiтностi, а також виконали iншi обов'язки з етики вiдповiдно до цих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у невизначенiсть, що стосується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становили суттєву невизначенiсть, яка може ставити пiд сумнiв здатнiсть Товариства, фiнансова звiтнiсть якого перевiрялася, продовжувати свою дiяльнiсть на безперервнiй основi. Не вносячи додаткових застережень до цього висновку, привертаємо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економiцi. Ми не маємо змоги передбачити можливi майбутнi змiни в цих умовах та їх вплив на фiнансовий стан, результати дiяльностi та економiчнi перспекти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и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фiнансової звiтностi  ПРИВАТНОГО АКЦIОНЕРНОГО ТОВАРИСТВА "ЕЛМIЗ" за рiк, що закiнчився 31 грудня 2018 р., був проведений iншим аудитором, який 21 березня 2019 р. висловив думку iз застереженням, в якому висловив незгоду з методом застосування облiкової полiтики пiдприємства та розкриття iнформацiї у фiнансових звiтах виникла в результатi того, що в облiку компанiї та у фiнансових звiтах цiннi папери, вартiсть яких включена в статтi "Iншi довгостроковi фiнансовi iнвестицiї" облiковуються за балансовою вартiстю. В той же час, частина акцiй, що належать пiдприємству, рiшеннями НКЦПФР була заблокована. Загальна сума цiнних паперiв, що були заблокованi  в облiку пiдприємства складає 65604 тис.грн. Станом на 31.12.2019 року   проведено обезцiнення цих активiв i ця сума списана на фiнансовi результ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 2258-VII вiд 21.12.2017 року та МСФЗ, що прийнятi та застосовуються для складання та подання фiнансової звiтностi та за такий внутрiшнiй контроль, який управлiнський персонал визнає як необхiдний для того, щоб забезпечити складання фiнансової звiтностi, що не мiстить суттєвих викривлень у 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пiдприєм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який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значнi недолiки системи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I.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повiдно до вимог частини 4, Статтi 14 Закону України "Про аудит фiнансової звiтностi та аудиторську дiяльнiсть" вiд 21.12.2017 № 2258-V111, iз змiнами, надаємо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айменування органу, який призначив суб'єкта аудиторської дiяльностi на проведення обов'язков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Наглядова  рада Товариства Протокол  вiд 10.03.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ата призначення суб'єкта аудиторської дiяльностi та загальна тривалiсть виконання аудиторського завдання без перерв з урахуванням продовження повноважень, якi мали мiсце, та повторних призна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дата призначення: 10.03.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загальна тривалiсть виконання аудиторського завдання: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удиторськi оцiнки включ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опис та оцiнку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чiтке посилання на вiдповiдну статтю або iнше розкриття iнформацiї у фiнансовiй звiтностi для кожного опису та оцiнки ризику суттєвого викривлення iнформацiї у звiтностi, що перевiря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тислий опис заходiв, вжитих аудитором для врегулювання так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основнi застереження щодо так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становили ризикiв щодо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иявили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твердження про ненадання послуг, заборонених законодавством, i про незалежнiсть ключового партнера з аудиту та суб'єкта аудиторської дiяльностi вiд Товариства при проведенн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стверджуємо, що не надавали Товариству послуг, заборонених законодавством, ключовий партнер з аудиту та ми є незалежними  вiд Товариства при проведенн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iнформацiя про iншi наданi аудитором або суб'єктом аудиторської дiяльностi юридичнiй особi або контрольованим нею суб'єктам господарювання послуги, крiм послуг з обов'язкового аудиту, що не розкрита у звiтi про управлiння або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 контрольованi нами суб'єкти господарювання не надавили послуги Товариству, крiм послуг з обов'язков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ояснення щодо обсягу аудиту та властивих для аудиту обме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 xml:space="preserve">обсяг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була спланована та проведена вiдповiдно до вимог МСА з метою одержання достатньої впевненостi в тому, що фiнансова звiтнiсть Товариства не мiстить суттєвих викривлень внаслiдок помилки або шахрайства. Аудит передбачав виконання аудиторських процедур для отримання аудиторських доказiв щодо сум i їх розкриття у фiнансовiй звiтностi. Вибiр процедур залежав вiд судження аудитора включно з оцiнкою ризикiв суттєвого викривлення фiнансової звiтностi внаслiдок шахрайства або помилки. Оцiнюючи ризики, аудитор розглядав тi аспекти внутрiшнього контролю, що стосуються складання фiнансової звiтностi для розробки аудиторських процедур. Аудит включав оцiнку вiдповiдностi використаної Товариством облiкової полiтики, прийнятнiсть облiкових оцiнок, зроблених управлiнським персоналом, та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властивi для аудиту обме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ька перевiрка включала властивi аудиту обмеження, якi є наслiдком характеру фiнансової звiтностi, характеру аудиторських процедур, потреби, щоб аудит проводився у межах обгрунтованого перiоду часу, а також внаслiдок обмежень, властивих внутрiшньому контролю вiдповiдно до вимого М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тримання суб'єктом господарювання вимог законодавства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стi вартостi чистих активiв вимогам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ст.155 ЦКУ "Статутний капiтал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чистi активи товариства  91 418 тис.грн. Ця сума бiльша вартостi статутного капiталу  (30 000 тис.грн.) на  61 418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вартiсть чистих активiв Товариства станом на 31.12.2019 року  вiдповiдає вимогам ч.3 ст.155 Ц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статтi 70 Закону України "Про акцiонернi товариства"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 прийм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акцiонерного товариства, рiшення про надання згоди на вчинення такого правочину приймається загальними зборами за поданням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виконав процедури на вiдповiднiсть законодавству у частинi вимог Закону України "Про акцiонернi товариства" до здiйснення значних правочинiв. Вартiсть активiв ПрАТ "ЕЛМIЗ" станом на 31.12.2018 року ( на 01.01.2019 р. ) складає 285 454 тис.грн. Сума мiнiмального правочину, яка пiдлягала аудиторським процедурам складає  28 545,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и також була перевiрена iнформацiя щодо попереднього розгляду та затвердження ( схвалення ) значних правочинiв загальними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виконаних процедур перевiрки вiдповiдностi укладання i виконання значних правочинiв вимогам Закону України "Про акцiонернi товариства", аудитором встановлено, що останнiми загальними зборами акцiонерiв, що вiдбулися 04.04.2019 року було прийнято рiшення щодо попереднього схвалення значних правочи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iдставi  наданих до аудиторської перевiрки документiв ми можемо зробити висновок, що Товариство дотримувалось вимог законодавства щодо виконання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одiї пiсля дати балансу - це об'явлена  глобальна пандемiя COVID-19,  що суттєво вплине на економiку України. Яка  матиме безлiчi наслiдкiв таких як:  перебої з виробництвом i постачаннями (приклад чого першим продемонстрував Китай ) падiння продажiв, виручки, продуктивностi або всього перерахованого вище вiдразу, недоступнiсть персоналу (в тому числi висококвалiфiкованого), закриття представництв, торгових точок i так далi, труднощi або повна неможливiсть залучення фiнансування, затримка в реалiзацiї планiв на розширення, пiдвищена волатильнiсть фiнансових iнструментiв, зниження туризму , культурної та спортивної активностi та iнше. Товариству слiд  пам'ятати про бiльш широкi наслiдки COVID-19, якi той надасть на макрорiвнi - на глобальну економiку i великi фiнансовi ри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сьогоднi не можемо надати  аналiзу унiкальних обставин i ризикiв, з яким зiткнулося Товариство,  щоб правильно оцiнити наслiдки дл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товариства за 2019 рiк, що додається, вiдображає достовiрно, в усiх суттєвих аспектах  фiнансовий стан Приватного акцiонерного товариства "ЕЛМIЗ" на 31 грудня 2019 року та його фiнансовi результати i грошовi потоки за рiк, що закiнчився зазначеною датою, вiдповiдно до Мiжнародних стандартiв фiнансової звiтностi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4:00Z</dcterms:created>
  <dc:creator>User</dc:creator>
  <dc:description/>
  <dc:language>en-US</dc:language>
  <cp:lastModifiedBy>User</cp:lastModifiedBy>
  <dcterms:modified xsi:type="dcterms:W3CDTF">2020-04-28T10:14:00Z</dcterms:modified>
  <cp:revision>2</cp:revision>
  <dc:subject/>
  <dc:title/>
</cp:coreProperties>
</file>