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10.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умило М. М.</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ЕЛМI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99, м.Київ, м. Київ, вул. Бориспільська,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1021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66-87-22, 566-87-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elmiz.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elmiz.com/akcioneram/</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10.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умило Микола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1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01.10.2021 р. на посадi Голови правлiння Шумило Миколи Михайловича згiдно з рiшенням Наглядової ради АТ "ЕЛМІЗ" вiд 30.09.2021р. (Протокол засiдання Наглядової ради АТ "ЕЛМІЗ" вiд 30.09.2021р.). Посадова особа обiймає посаду з 2010 року, переобиралась на цю посаду по закінченню повноважень. Часткою у статутному капiталi Товариства посадова особа володiє у розмірі 0,0117%.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умило Микола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1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на посадi Голови правлiння Шумило Миколи Михайловича згiдно з рiшенням Наглядової ради АТ "ЕЛМІЗ" вiд 30.09.2021 р. строком до 31.12.2021 р. включно. (Протокол засiдання Наглядової ради АТ "ЕЛМІЗ" вiд 30.09.2021 р.). Посадова особа попередньо обіймала посаду голови правління ВАТ "Елміз", пізніше - ПАТ "Елміз". Часткою у статутному капiталi Товариства посадова особа володiє у розмірі 0,0117%.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45:00Z</dcterms:created>
  <dc:creator>User</dc:creator>
  <dc:description/>
  <dc:language>en-US</dc:language>
  <cp:lastModifiedBy>User</cp:lastModifiedBy>
  <dcterms:modified xsi:type="dcterms:W3CDTF">2021-10-01T12:45:00Z</dcterms:modified>
  <cp:revision>2</cp:revision>
  <dc:subject/>
  <dc:title/>
</cp:coreProperties>
</file>