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2.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умило М. 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ЕЛМ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99, м.Київ, м. Київ, вул. Бориспільсь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102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66-87-22, 566-87-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elmiz.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elmiz.com/akcioneram/</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12.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умило Микола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1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30.11.2021 р. Голови правлiння Шумило Миколи Михайловича згiдно з рiшенням Наглядової ради АТ "ЕЛМІЗ" вiд 30.11.2021р. (Протокол засiдання Наглядової ради АТ "ЕЛМІЗ" вiд 30.11.2021р.). Посадова особа обiймає посаду з 2010 року, переобиралась на цю посаду по закінченню повноважень. Часткою у статутному капiталi Товариства посадова особа володiє у розмірі 0,0117%.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вільне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атковський Микола Ві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вільнено 30.11.2021 р. з посади члена правлiння Шатковського Миколу Вікторовича згiдно з рiшенням Наглядової ради АТ "ЕЛМІЗ" вiд 30.11.2021р. (Протокол засiдання Наглядової ради АТ "ЕЛМІЗ" вiд 30.11.2021р.). Посадова особа обiймала посаду 9 місяців. Зміни на посаді відбулись через звільнення посадової особи з роботи. Часткою у статутному капiталi Товариства посадова особа володiє у розмірі 0,002%.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совська Ганна Вікто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30.11.2021 р. члена правлiння Красовської Ганни Вікторівни згiдно з рiшенням Наглядової ради АТ "ЕЛМІЗ" вiд 30.11.2021р. (Протокол засiдання Наглядової ради АТ "ЕЛМІЗ" вiд 30.11.2021р.). Посадова особа обiймала посаду 9 місяців. Часткою у статутному капiталi Товариства посадова особа не володiє.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тренко Олексі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30.11.2021 р. члена правлiння Петренка Олексія Володимировича згiдно з рiшенням Наглядової ради АТ "ЕЛМІЗ" вiд 30.11.2021р. (Протокол засiдання Наглядової ради АТ "ЕЛМІЗ" вiд 30.11.2021р.). Посадова особа обiймала посаду 9 місяців. Часткою у статутному капiталi Товариства посадова особа не володiє.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к Дарія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Припинено повноваження 30.11.2021 р. Члена правління-головний бухгалтер Мельник Дарію Сергіївну згiдно з рiшенням Наглядової ради АТ "ЕЛМІЗ" вiд 30.11.2021р. (Протокол засiдання Наглядової ради АТ "ЕЛМІЗ" вiд 30.11.2021р.). Посадова особа обiймала посаду 9 місяців. Часткою у статутному капiталi Товариства посадова особа не володiє.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умило Микола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1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у Голови правлiння Шумило Миколу Михайловича згiдно з рiшенням Наглядової ради АТ "ЕЛМІЗ" вiд 30.11.2021 р. строком на три роки. (Протокол засiдання Наглядової ради АТ "ЕЛМІЗ" вiд 30.11.2021 р.). Посадова особа обiймає посаду з 2010 року, переобиралась на цю посаду по закінченню повноважень. Посадова особа попередньо обіймала посаду голови правління ВАТ "Елміз", пізніше - ПАТ "Елміз". Часткою у статутному капiталi Товариства посадова особа володiє у розмірі 0,0117%.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тренко Олексі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у Члена правлiння Петренка Олексія Володимировича згiдно з рiшенням Наглядової ради АТ "ЕЛМІЗ" вiд 30.11.2021 р. строком на три роки. (Протокол засiдання Наглядової ради АТ "ЕЛМІЗ" вiд 30.11.2021 р.). Посадова особа обіймає основну посаду - заступник голови правління, директор з напрямку АТ "ЕЛМІЗ". Часткою у статутному капiталi Товариств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неєв Олександр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правлiння Мінеєва Олександра Олександровича згiдно з рiшенням Наглядової ради АТ "ЕЛМІЗ" вiд 30.11.2021 р. строком на три роки. (Протокол засiдання Наглядової ради АТ "ЕЛМІЗ" вiд 30.11.2021 р.). Посадова особа обіймає основну посаду - комерційний директор АТ "ЕЛМІЗ". Часткою у статутному капiталi Товариств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ільченков Андрій Анатол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правлiння Сільченкова Андрія Анатолійовича згiдно з рiшенням Наглядової ради АТ "ЕЛМІЗ" вiд 30.11.2021 р. строком на три роки. (Протокол засiдання Наглядової ради АТ "ЕЛМІЗ" вiд 30.11.2021 р.). Посадова особа обіймає основну посаду - головний інженер АТ "ЕЛМІЗ". Часткою у статутному капiталi Товариств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совська Ганна Вікто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у Члена правлiння Красовську Ганну Вікторівну згiдно з рiшенням Наглядової ради АТ "ЕЛМІЗ" вiд 30.11.2021 р. строком на три роки. (Протокол засiдання Наглядової ради АТ "ЕЛМІЗ" вiд 30.11.2021 р.). Посадова особа обіймає основну посаду - фінансовий директор АТ "ЕЛМІЗ". Часткою у статутному капiталi Товариств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к Дарія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у Члена правління-головний бухгалтер Мельник Дарію Сергіївну згiдно з рiшенням Наглядової ради АТ "ЕЛМІЗ" вiд 30.11.2021 р. строком на три роки. (Протокол засiдання Наглядової ради АТ "ЕЛМІЗ" вiд 30.11.2021 р.). Посадова особа обіймає основну посаду - головний бухгалтер АТ "ЕЛМІЗ". Часткою у статутному капiталi Товариств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7:00Z</dcterms:created>
  <dc:creator>User</dc:creator>
  <dc:description/>
  <dc:language>en-US</dc:language>
  <cp:lastModifiedBy>User</cp:lastModifiedBy>
  <dcterms:modified xsi:type="dcterms:W3CDTF">2021-12-01T13:27:00Z</dcterms:modified>
  <cp:revision>2</cp:revision>
  <dc:subject/>
  <dc:title/>
</cp:coreProperties>
</file>