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01.2022</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w:t>
            </w:r>
          </w:p>
        </w:tc>
      </w:tr>
      <w:tr>
        <w:trPr>
          <w:trHeight w:val="300" w:hRule="atLeast"/>
        </w:trPr>
        <w:tc>
          <w:tcPr>
            <w:tcW w:w="55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580" w:type="dxa"/>
        <w:jc w:val="left"/>
        <w:tblInd w:w="0" w:type="dxa"/>
        <w:tblLayout w:type="fixed"/>
        <w:tblCellMar>
          <w:top w:w="0" w:type="dxa"/>
          <w:left w:w="108" w:type="dxa"/>
          <w:bottom w:w="0" w:type="dxa"/>
          <w:right w:w="108" w:type="dxa"/>
        </w:tblCellMar>
      </w:tblPr>
      <w:tblGrid>
        <w:gridCol w:w="10580"/>
      </w:tblGrid>
      <w:tr>
        <w:trPr>
          <w:trHeight w:val="300" w:hRule="atLeast"/>
        </w:trPr>
        <w:tc>
          <w:tcPr>
            <w:tcW w:w="105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620" w:type="dxa"/>
        <w:jc w:val="left"/>
        <w:tblInd w:w="0" w:type="dxa"/>
        <w:tblLayout w:type="fixed"/>
        <w:tblCellMar>
          <w:top w:w="0" w:type="dxa"/>
          <w:left w:w="108" w:type="dxa"/>
          <w:bottom w:w="0" w:type="dxa"/>
          <w:right w:w="108" w:type="dxa"/>
        </w:tblCellMar>
      </w:tblPr>
      <w:tblGrid>
        <w:gridCol w:w="4140"/>
        <w:gridCol w:w="239"/>
        <w:gridCol w:w="1351"/>
        <w:gridCol w:w="239"/>
        <w:gridCol w:w="46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6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мило М. 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6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ЕЛМ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Київ, м. Київ, вул. Бориспільсь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102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66-87-22, 566-87-2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elmiz.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580" w:type="dxa"/>
        <w:jc w:val="left"/>
        <w:tblInd w:w="0" w:type="dxa"/>
        <w:tblLayout w:type="fixed"/>
        <w:tblCellMar>
          <w:top w:w="0" w:type="dxa"/>
          <w:left w:w="108" w:type="dxa"/>
          <w:bottom w:w="0" w:type="dxa"/>
          <w:right w:w="108" w:type="dxa"/>
        </w:tblCellMar>
      </w:tblPr>
      <w:tblGrid>
        <w:gridCol w:w="4450"/>
        <w:gridCol w:w="4130"/>
        <w:gridCol w:w="2000"/>
      </w:tblGrid>
      <w:tr>
        <w:trPr>
          <w:trHeight w:val="300" w:hRule="atLeast"/>
        </w:trPr>
        <w:tc>
          <w:tcPr>
            <w:tcW w:w="4450" w:type="dxa"/>
            <w:vMerge w:val="restart"/>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413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elmiz.com/akcioneram/</w:t>
            </w:r>
          </w:p>
        </w:tc>
        <w:tc>
          <w:tcPr>
            <w:tcW w:w="20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1.2022</w:t>
            </w:r>
          </w:p>
        </w:tc>
      </w:tr>
      <w:tr>
        <w:trPr>
          <w:trHeight w:val="300" w:hRule="atLeast"/>
        </w:trPr>
        <w:tc>
          <w:tcPr>
            <w:tcW w:w="4450" w:type="dxa"/>
            <w:vMerge w:val="continue"/>
            <w:tcBorders/>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13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URL-адреса веб-сайту)</w:t>
            </w:r>
          </w:p>
        </w:tc>
        <w:tc>
          <w:tcPr>
            <w:tcW w:w="2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85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Шумило Микола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11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яються повноваження 31.01.2022 р. на посадi Голови правлiння Шумило Миколи Михайловича згiдно з рiшенням Наглядової ради АТ "ЕЛМІЗ" вiд 26.01.2022р. (Протокол засiдання Наглядової ради АТ "ЕЛМІЗ" вiд 26.01.2022р.). Посадова особа обiймала посаду з 2010 року, переобиралась на цю посаду по закінченню повноважень. Часткою у статутному капiталi Товариства посадова особа володiє у розмірі 0,0117%.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тренко Олексі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яються повноваження 31.01.2022 р. на посадi Члена правлiння Петренка Олексія Володимировича згiдно з рiшенням Наглядової ради АТ "ЕЛМІЗ" вiд 26.01.2022р. (Протокол засiдання Наглядової ради АТ "ЕЛМІЗ" вiд 26.01.2022р.). Посадова особа обiймала посаду з 30.11.2021.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інеєв Олександр Олександ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яються повноваження 31.01.2022 р. на посадi Члена правлiння Мінеєва Олександра Олександровича згiдно з рiшенням Наглядової ради АТ "ЕЛМІЗ" вiд 26.01.2022р. (Протокол засiдання Наглядової ради АТ "ЕЛМІЗ" вiд 26.01.2022р.). Посадова особа обiймала посаду з 30.11.2021.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ільченков Андрій Анатол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яються повноваження 31.01.2022 р. на посадi Члена правлiння Сільченкова Андрія Анатолійовича згiдно з рiшенням Наглядової ради АТ "ЕЛМІЗ" вiд 26.01.2022р. (Протокол засiдання Наглядової ради АТ "ЕЛМІЗ" вiд 26.01.2022р.). Посадова особа обiймала посаду з 30.11.2021.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совська Ганна Вікто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Припиняються повноваження 31.01.2022 р. на посадi Члена правлiння Красовської Ганни Вікторівни згiдно з рiшенням Наглядової ради АТ "ЕЛМІЗ" вiд 26.01.2022р. (Протокол засiдання Наглядової ради АТ "ЕЛМІЗ" вiд 26.01.2022р.). Посадова особа обiймала посаду з 30.11.2021.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Дар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яються повноваження 31.01.2022 р. на посадi Члена правління Мельник Дарії Сергіївни згiдно з рiшенням Наглядової ради АТ "ЕЛМІЗ" вiд 26.01.2022р. (Протокол засiдання Наглядової ради АТ "ЕЛМІЗ" вiд 26.01.2022р.). Посадова особа обiймала посаду з 30.11.2021.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 о. Голови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етренко Олексі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Виконуючого обов'язки Голови правління з 01.02.2022 р. Петренка Олексія Володимировича строком на три роки згiдно з рiшенням Наглядової ради АТ "ЕЛМІЗ" вiд 26.01.2022р. (Протокол засiдання Наглядової ради АТ "ЕЛМІЗ" вiд 26.01.2022р.). Посадова особа обіймала основну посаду - заступник голови правління, директор з напрямку АТ "ЕЛМІЗ".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расовська Ганна Вікторі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у Члена правлiння Красовську Ганну Вікторівну з 01.02.2022 строком на три роки згiдно з рiшенням Наглядової ради АТ "ЕЛМІЗ" вiд 26.01.2022р. (Протокол засiдання Наглядової ради АТ "ЕЛМІЗ" вiд 26.01.2022р.). Посадова особа обіймає основну посаду - фінансовий директор АТ "ЕЛМІЗ".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ільченков Андрій Анатол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у Члена правлiння Сільченкова Андрія Анатолійовича з 01.02.2022 строком на три роки згiдно з рiшенням Наглядової ради АТ "ЕЛМІЗ" вiд 26.01.2022р. (Протокол засiдання Наглядової ради АТ "ЕЛМІЗ" вiд 26.01.2022р.). Посадова особа обіймає основну посаду - головний інженер АТ "ЕЛМІЗ".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Мельник Дарія Сергії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у Члена правління Мельник Дарію Сергіївну  з 01.02.2022 строком на три роки згiдно з рiшенням Наглядової ради АТ "ЕЛМІЗ" вiд 26.01.2022р. (Протокол засiдання Наглядової ради АТ "ЕЛМІЗ" вiд 26.01.2022р.). Посадова особа обіймає основну посаду - головний бухгалтер АТ "ЕЛМІЗ".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озаков Андрій Анатол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правлiння Козакова Андрія Анатолійовича з 01.02.2022 строком на три роки згiдно з рiшенням Наглядової ради АТ "ЕЛМІЗ" вiд 26.01.2022р. (Протокол засiдання Наглядової ради АТ "ЕЛМІЗ" вiд 26.01.2022р.). Посадова особа обіймає основну посаду - в. о. комерційного директора АТ "ЕЛМІЗ".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6.01.2022</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правління</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мак Юрій Леонід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на посаду Члена правлiння Семака Юрія Леонідовича з 01.02.2022 строком на три роки згiдно з рiшенням Наглядової ради АТ "ЕЛМІЗ" вiд 26.01.2022р. (Протокол засiдання Наглядової ради АТ "ЕЛМІЗ" вiд 26.01.2022р.). Посадова особа обіймає основну посаду - технічного директора  АТ "ЕЛМІЗ". Часткою у статутному капiталi Товариства посадова особа не володiє. Посадовiй особi емiтента винагорода, в тому числi у натуральнiй формi не виплачувалась. Посадова особа не надала згоди на розкриття паспортних даних. Посадова особа непогашеної судимостi за корисливi та посадовi злочини не має. Повноваження посадової особи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Шумило Микола Михайлович.</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0:00Z</dcterms:created>
  <dc:creator>User</dc:creator>
  <dc:description/>
  <dc:language>en-US</dc:language>
  <cp:lastModifiedBy>User</cp:lastModifiedBy>
  <dcterms:modified xsi:type="dcterms:W3CDTF">2022-01-27T10:10:00Z</dcterms:modified>
  <cp:revision>2</cp:revision>
  <dc:subject/>
  <dc:title/>
</cp:coreProperties>
</file>